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 Принят на заседани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                             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КОУ «Сирагинская                                                                                Протокол № ___ от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льная                                                                                       «___»  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Шихшалилов А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 УО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Гаджиев А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КОУ « Сира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рабудахкентского района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 2017-2018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КОУ « Сира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на 2017- 2018 учебный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ормирования учебного плана использована следующая 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й учебный план для образовательных организаций РД, реализующих программы начального общего, основного общего и среднего  образования, на 2017-2018 учебный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</w:t>
        <w:softHyphen/>
        <w:t>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, а также нацио</w:t>
        <w:softHyphen/>
        <w:t>нально-региональный компонент республиканского образовательного стан</w:t>
        <w:softHyphen/>
        <w:t>дарта, который отражает особенности респу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. С 1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года на новые стандарты перейдут седьмые класс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: всего 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1 кл. – 1                                           5 кл. – 1                                 10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2 кл. – 1                                           6 кл. – 1                                 11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3 кл. – 1                                           7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4 кл. – 1                                           8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</w:rPr>
        <w:t>9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Всего 4</w:t>
      </w:r>
      <w:r>
        <w:rPr>
          <w:rFonts w:cs="Times New Roman" w:ascii="Times New Roman" w:hAnsi="Times New Roman"/>
          <w:i/>
          <w:sz w:val="24"/>
          <w:szCs w:val="20"/>
        </w:rPr>
        <w:t xml:space="preserve">.       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5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 с углубленным изучением предметов: 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оличество групп продленного дня: </w:t>
      </w:r>
      <w:r>
        <w:rPr>
          <w:rFonts w:eastAsia="Calibri"/>
          <w:sz w:val="24"/>
          <w:lang w:eastAsia="en-US"/>
        </w:rPr>
        <w:t>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5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lang w:eastAsia="en-US"/>
        </w:rPr>
        <w:t>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6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2-11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__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менность: 1 смена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1 классов</w:t>
      </w:r>
      <w:r>
        <w:rPr>
          <w:rFonts w:eastAsia="Calibri" w:cs="Times New Roman" w:ascii="Times New Roman" w:hAnsi="Times New Roman"/>
          <w:sz w:val="24"/>
          <w:lang w:eastAsia="en-US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  <w:lang w:val="en-GB"/>
        </w:rPr>
        <w:t>2 смена (классы) ______</w:t>
      </w:r>
      <w:r>
        <w:rPr>
          <w:rFonts w:cs="Times New Roman" w:ascii="Times New Roman" w:hAnsi="Times New Roman"/>
          <w:i/>
          <w:sz w:val="24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нет</w:t>
      </w:r>
      <w:r>
        <w:rPr>
          <w:rFonts w:cs="Times New Roman" w:ascii="Times New Roman" w:hAnsi="Times New Roman"/>
          <w:sz w:val="24"/>
          <w:szCs w:val="20"/>
          <w:lang w:val="en-GB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чало учебных занятий       _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8 часов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родолжительность уроков: 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 класс – 35 мин.(сентябрь-декабрь) и 45 мин(январь-май), 2-11классы – 45 мин.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списание звонков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1 урок      8.00-8.4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2 урок      8.55-9.40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3 урок    9.50 -10.35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4 урок   10.55 -11.40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5 урок  11.50 -12.35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6 урок 12.45 -13.30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13 ч. 30  мин, 17 ч. 00 мин.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ление на группы по предметам: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 xml:space="preserve"> нет</w:t>
      </w:r>
    </w:p>
    <w:p>
      <w:pPr>
        <w:pStyle w:val="Normal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Язык обучения: 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5-11 классы – русский;  1-4 классы-родной язы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КОУ « Сирагинская СОШ»  работает:  по учебному плану  № 1, для образовательных организаций с однонациональным составом учащихся, а русский язык изучается как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– 33 учебные недели,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ов – 34 учебные недели. Продолжительность урок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роводятся по 3 урока в день, в ноябре-мае – по 4 урока в день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сельских школ с родным (нерусским) языком обучения в учебном плане №1 выделено по 2 часа в неделю на иностранный язык. В нашей школе английский язык преподается во 2 -4 классах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й учебный курс «Основы религиозных культур и светской этики» состоит из шести модулей и изучается в IV классах (1 час в неделю). В нашей школе выбран модуль: основы исламской культуры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в  нашей школой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отсутствием финансирования в I-IV классах предусмотрена оплата только 7 часов внеурочной деятельност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личностного и интеллектуального развития  учащихся младших классов, формирования общей культуры и содержательного досуга посредством обучения игре в шахматы и во исполнении приказа Минобрнауки РД от 15 февраля 2016 г № 373-09/16,от 29,04,2016 г№1160-09/16, 2017-2018 учебном году в 1и 2 классах  образовательных учреждений РД  вводится новый курс «Шахматы» за счет одного часа физкультуры (приказ №83(2016г) и № 80 (2017 г)по УО Администрации МР «Карабудахкентский район»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в 1 классе  за счет  одного часа внеурочной деятельности, был введен курс «Начальное техническое творчество» (Приказ Минобрнауки РД №2261-09/16 от 30.08.16 года). В этом году этот курс будет введен и во втором класс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в учебном плане предусмотрены по одному часу во2-4 классах национально- региональный компонент компонент образовательной органицации. Распределение этих часов указаны в таблиц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для 5-9 классов ориентирован на 5 – летний нормативный срок освоения образовательных программ основного общего образования. 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 рассчитан на 34 учебных недель в год, продолжительность уроков 4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7-9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, в 6-8 классах – 2,5 часа, в 9 классах – до 3,5 часа (СанПиН) 2.4.2.2821.-10, п.10.3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2015 года федеральные государственные образовательные стандарты  второго поколения начинают вводить и в основное общее образование. С 1 сентября 2017 года на новые стандарты перейдут и седьмые класс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Обществознание» изучается с </w:t>
      </w:r>
      <w:r>
        <w:rPr>
          <w:rStyle w:val="FontStyle11"/>
          <w:sz w:val="22"/>
          <w:szCs w:val="22"/>
          <w:lang w:val="en-US"/>
        </w:rPr>
        <w:t>VI</w:t>
      </w:r>
      <w:r>
        <w:rPr>
          <w:rStyle w:val="FontStyle11"/>
          <w:sz w:val="22"/>
          <w:szCs w:val="22"/>
        </w:rPr>
        <w:t xml:space="preserve"> по </w:t>
      </w:r>
      <w:r>
        <w:rPr>
          <w:rStyle w:val="FontStyle11"/>
          <w:sz w:val="22"/>
          <w:szCs w:val="22"/>
          <w:lang w:val="en-US"/>
        </w:rPr>
        <w:t>IX</w:t>
      </w:r>
      <w:r>
        <w:rPr>
          <w:rStyle w:val="FontStyle11"/>
          <w:sz w:val="22"/>
          <w:szCs w:val="22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География» в 8-9 классах изучается интегрированным курсом с предметом «География Дагестана» в объеме 17,5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Предмет «Биология» начинают изучать в 5 классе, за счет компонент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8 классе на изучение предметов «История Дагестана» и «КТНД» выделено по 0,5 ч. Поэтому изучение этих предметов будет проходи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1"/>
          <w:sz w:val="22"/>
          <w:szCs w:val="22"/>
        </w:rPr>
        <w:t>История Дагестана в первое полугодие-17 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ТНД – второе полугодие -17 ч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Принципы построения примерного учебного плана (ПУП) для 10-11 классов 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</w:rPr>
        <w:t>это учебные предметы федерального и национально-регионального компонентов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</w:rPr>
        <w:t>Профильные общеобразовательные учебные предметы</w:t>
      </w:r>
      <w:r>
        <w:rPr>
          <w:rFonts w:cs="Times New Roman" w:ascii="Times New Roman" w:hAnsi="Times New Roman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0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 (академический  час) -45 минут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: -34 учебных недель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9-10 классах – до 3,5 часа (СанПиН)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 году в 10 классе был введен факультативный курс «Многонациональная Россия- многонациональный Дагестан» за счет оного часа школьного компонента (приказ №83 по УО Администрации МР «Карабудахкентский район»). Факультативный курс был введен в рамках реализации мероприятий Комплексного плана противодействия идеологии терроризма в РФ на 2013-2018 годы в РД, а также государственной программы РД «О реализации Комплексной программы идеологии терроризма в РД  на 2016 год» и во исполнении приказа №1446-09/16 от 31 мая 2016г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7-2018 учебном году на изучение этого курса отдельного часа не выделено. Курс будет изучаться в рамках учебных дисциплин «История», «История Дагестана», «Обществознание» и «КТНД»(Приказ Минобрнауки РД от 31 мая 2016 года №1446-09/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18 уч.году  в 10 классеввести в качестве пилотного проекта учебной программы «Интеллектуальная  собственность» в рамках учебного предмета «Технология» (письмо Минобрнауки РД от 19 июля 2017года № 06-618\7/01-18/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2016-2017 учебном году в 11 классе нашей школы  реализовывалась предпрофессиональная подготовка учащихся по специальности </w:t>
      </w:r>
      <w:r>
        <w:rPr>
          <w:rFonts w:eastAsia="Arial Unicode MS" w:cs="Times New Roman" w:ascii="Times New Roman" w:hAnsi="Times New Roman"/>
        </w:rPr>
        <w:t>16199 Оператор электронно-вычислительных и вычислительных машин</w:t>
      </w:r>
      <w:r>
        <w:rPr>
          <w:rFonts w:eastAsia="Arial Unicode MS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за счет 3 часов кружковой работы. С сентября 2017-2018 учебного года реализация предпрофессиональной подготовки буднет продолжаться( Письмо минобрнауки №06-5642/05-18/16 от  1,08,2016 г и приказ № 823 по УО Администрации МР «Карабудахкентский район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 Unicode MS" w:cs="Times New Roman" w:ascii="Times New Roman" w:hAnsi="Times New Roman"/>
        </w:rPr>
        <w:t>В 11 классе вводится учебный предмет «Астрономия» за счет одного часа школьного компонента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хранена номенклатура обязательных предметов и базовое количество часов на обязательные предметы, предельно допустимая нагрузка школьников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компоненты образовательного учреждения распределены. Они используются  на поддержку основных курсов в виде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распределены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6"/>
        <w:gridCol w:w="2693"/>
        <w:gridCol w:w="2512"/>
        <w:gridCol w:w="1275"/>
      </w:tblGrid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 компонентов образ учр (ч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>
          <w:trHeight w:val="34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>Реализация учебного плана обеспечена необходимым количеством педагогических кадров и необходимыми  программно-методическими компонентами. Исключение - английский язык. Английский язык в нашей школе преподается п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о 2-4  кл, 5-8 к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Cs w:val="24"/>
        </w:rPr>
        <w:t xml:space="preserve">Учебный план № 1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для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ов образовательных организаций с родным (нерусским)  языком обучения, реализующих основную образовательную программу начального общего образования,  на 201</w:t>
      </w:r>
      <w:r>
        <w:rPr>
          <w:szCs w:val="24"/>
          <w:lang w:val="ru-RU"/>
        </w:rPr>
        <w:t>7</w:t>
      </w:r>
      <w:r>
        <w:rPr>
          <w:szCs w:val="24"/>
        </w:rPr>
        <w:t>/201</w:t>
      </w:r>
      <w:r>
        <w:rPr>
          <w:szCs w:val="24"/>
          <w:lang w:val="ru-RU"/>
        </w:rPr>
        <w:t>8</w:t>
      </w:r>
      <w:r>
        <w:rPr>
          <w:szCs w:val="24"/>
        </w:rPr>
        <w:t xml:space="preserve">  учебный год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2"/>
        <w:gridCol w:w="3402"/>
        <w:gridCol w:w="992"/>
        <w:gridCol w:w="851"/>
        <w:gridCol w:w="708"/>
        <w:gridCol w:w="851"/>
        <w:gridCol w:w="850"/>
      </w:tblGrid>
      <w:tr>
        <w:trPr>
          <w:trHeight w:val="16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130425" cy="4216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048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62.6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(Окружающий мир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 и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часов по внеурочной деятельности в 1-4 класс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рагинская  СОШ на 2017-2018 </w:t>
      </w:r>
      <w:r>
        <w:rPr/>
        <w:t>уч.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73"/>
        <w:gridCol w:w="669"/>
        <w:gridCol w:w="968"/>
        <w:gridCol w:w="785"/>
        <w:gridCol w:w="1352"/>
        <w:gridCol w:w="669"/>
        <w:gridCol w:w="1585"/>
        <w:gridCol w:w="786"/>
      </w:tblGrid>
      <w:tr>
        <w:trPr>
          <w:trHeight w:val="6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320</wp:posOffset>
                      </wp:positionV>
                      <wp:extent cx="1061085" cy="4286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9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6pt" to="78.0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1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Начальное техническое творчество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Начальное техническое творче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удит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опинка к здоровью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збука нравственно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ектуа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ышляем ,играем,творим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№ 1 </w:t>
      </w:r>
    </w:p>
    <w:p>
      <w:pPr>
        <w:pStyle w:val="Heading"/>
        <w:rPr/>
      </w:pP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91"/>
        <w:gridCol w:w="1229"/>
        <w:gridCol w:w="1417"/>
        <w:gridCol w:w="1276"/>
      </w:tblGrid>
      <w:tr>
        <w:trPr>
          <w:trHeight w:val="9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169160" cy="86550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00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70.6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72" w:right="22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</w:t>
      </w:r>
      <w:r>
        <w:rPr>
          <w:sz w:val="28"/>
          <w:szCs w:val="28"/>
          <w:lang w:val="ru-RU"/>
        </w:rPr>
        <w:t>№ 1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родным (нерусским) языком обучения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4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6" w:right="174" w:firstLine="14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7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22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555</cp:lastModifiedBy>
  <cp:lastPrinted>2017-09-06T14:48:00Z</cp:lastPrinted>
  <dcterms:modified xsi:type="dcterms:W3CDTF">2017-09-06T11:48:00Z</dcterms:modified>
  <cp:revision>57</cp:revision>
  <dc:subject/>
  <dc:title/>
</cp:coreProperties>
</file>