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3505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b/>
          <w:lang w:eastAsia="ru-RU"/>
        </w:rPr>
        <w:t xml:space="preserve">Организационно-правовое обеспечение деятельности образовательного учреждения и  </w:t>
      </w:r>
    </w:p>
    <w:p>
      <w:pPr>
        <w:pStyle w:val="Normal"/>
        <w:suppressAutoHyphens w:val="false"/>
        <w:spacing w:lineRule="auto" w:line="276"/>
        <w:ind w:left="24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истема управления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Кадровое обеспечение реализуемых образовательных и воспитательных программ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реждении.</w:t>
      </w:r>
      <w:r>
        <w:rPr>
          <w:b/>
          <w:bCs/>
        </w:rPr>
        <w:t xml:space="preserve"> 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Показатели уровня и качества общеобразовательной подготовки обучающихся.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</w:t>
      </w:r>
      <w:r>
        <w:rPr>
          <w:i/>
        </w:rPr>
        <w:t xml:space="preserve">4.1. Результаты внутришкольного мониторинга качества образования              </w:t>
      </w:r>
    </w:p>
    <w:p>
      <w:pPr>
        <w:pStyle w:val="Normal"/>
        <w:ind w:firstLine="708"/>
        <w:rPr/>
      </w:pPr>
      <w:r>
        <w:rPr>
          <w:i/>
        </w:rPr>
        <w:t xml:space="preserve">              </w:t>
      </w:r>
      <w:r>
        <w:rPr>
          <w:i/>
        </w:rPr>
        <w:t>выпускников (за   2016-2017 год)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3. Результаты итоговой аттестации обучающихся 10-11 классов: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1.5. Показатели оценки достижения предметных результатов по итогам 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сударственной (итоговой) аттестации обучающихся 9 кла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.1.6 . Результаты Единого государственного экзамена 2016-2017 год. </w: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>4.1.7. Награждение золотой и серебряной медалями “За особые успехи в учении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8. Количество учащихся, оставшихся на повторное обучение за этот  год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9. Общие сведения об участии в олимпиадах по предметам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4.1.10. Организация внеурочной деятельности образовательного учреждения (в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амках учебного план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Cs/>
        </w:rPr>
        <w:t>5. Трудоустройство выпускников.</w:t>
      </w:r>
    </w:p>
    <w:p>
      <w:pPr>
        <w:pStyle w:val="27"/>
        <w:spacing w:lineRule="auto" w:line="276" w:before="0" w:after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76" w:before="0" w:after="0"/>
        <w:rPr/>
      </w:pPr>
      <w:r>
        <w:rPr>
          <w:b/>
          <w:iCs/>
        </w:rPr>
        <w:t xml:space="preserve">     </w:t>
      </w:r>
      <w:r>
        <w:rPr>
          <w:b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1. Данные об обеспеченности учебной литературой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2. Техническое обеспечение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3. Подключение к сети Интернет:</w:t>
      </w:r>
    </w:p>
    <w:p>
      <w:pPr>
        <w:pStyle w:val="Footer"/>
        <w:tabs>
          <w:tab w:val="clear" w:pos="4677"/>
          <w:tab w:val="clear" w:pos="9355"/>
        </w:tabs>
        <w:ind w:left="1418" w:hanging="0"/>
        <w:jc w:val="both"/>
        <w:rPr>
          <w:bCs/>
          <w:szCs w:val="24"/>
          <w:lang w:val="ru-RU"/>
        </w:rPr>
      </w:pPr>
      <w:r>
        <w:rPr>
          <w:bCs/>
          <w:i/>
          <w:szCs w:val="24"/>
          <w:lang w:val="ru-RU"/>
        </w:rPr>
        <w:t>8</w:t>
      </w:r>
      <w:r>
        <w:rPr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i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szCs w:val="24"/>
          <w:lang w:val="ru-RU"/>
        </w:rPr>
        <w:t xml:space="preserve">его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</w:t>
      </w:r>
      <w:r>
        <w:rPr>
          <w:b/>
          <w:bCs/>
          <w:szCs w:val="24"/>
          <w:lang w:val="ru-RU"/>
        </w:rPr>
        <w:t>самоонализа</w:t>
      </w:r>
      <w:r>
        <w:rPr>
          <w:b/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10.</w:t>
      </w:r>
      <w:r>
        <w:rPr>
          <w:b/>
          <w:bCs/>
          <w:szCs w:val="24"/>
        </w:rPr>
        <w:t> Выводы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ind w:right="-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/>
        <w:t>Самообследование _</w:t>
      </w: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TextBody"/>
        <w:spacing w:before="0" w:after="0"/>
        <w:ind w:right="-1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проводилось согласно приказу директора общеобразовательного учреждения №_</w:t>
      </w:r>
      <w:r>
        <w:rPr>
          <w:u w:val="single"/>
        </w:rPr>
        <w:t>27</w:t>
      </w:r>
      <w:r>
        <w:rPr/>
        <w:t>_ от «_</w:t>
      </w:r>
      <w:r>
        <w:rPr>
          <w:u w:val="single"/>
        </w:rPr>
        <w:t>01</w:t>
      </w:r>
      <w:r>
        <w:rPr/>
        <w:t>__»__</w:t>
      </w:r>
      <w:r>
        <w:rPr>
          <w:u w:val="single"/>
        </w:rPr>
        <w:t>августа</w:t>
      </w:r>
      <w:r>
        <w:rPr/>
        <w:t>_2017 г.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тчет о самообследовании обсужден на педагогическом совете общеобразовательного учреждения – протокол №_</w:t>
      </w:r>
      <w:r>
        <w:rPr>
          <w:u w:val="single"/>
        </w:rPr>
        <w:t>1</w:t>
      </w:r>
      <w:r>
        <w:rPr/>
        <w:t xml:space="preserve">  от « _</w:t>
      </w:r>
      <w:r>
        <w:rPr>
          <w:u w:val="single"/>
        </w:rPr>
        <w:t>_30 августа</w:t>
      </w:r>
      <w:r>
        <w:rPr/>
        <w:t>____   »    2017г.</w:t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right="-1" w:firstLine="705"/>
        <w:jc w:val="center"/>
        <w:rPr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u w:val="single"/>
        </w:rPr>
        <w:t>МКОУ</w:t>
      </w:r>
      <w:r>
        <w:rPr>
          <w:b/>
          <w:bCs/>
          <w:sz w:val="20"/>
          <w:szCs w:val="20"/>
          <w:u w:val="single"/>
        </w:rPr>
        <w:t xml:space="preserve"> «Сирагинская СОШ»</w:t>
      </w:r>
    </w:p>
    <w:p>
      <w:pPr>
        <w:pStyle w:val="Normal"/>
        <w:ind w:right="-1" w:firstLine="705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90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  <w:r>
        <w:rPr>
          <w:sz w:val="28"/>
          <w:u w:val="single"/>
        </w:rPr>
        <w:t>нет___________________________________________________</w:t>
      </w:r>
    </w:p>
    <w:p>
      <w:pPr>
        <w:pStyle w:val="28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8"/>
        <w:spacing w:lineRule="auto" w:line="240" w:before="0" w:after="0"/>
        <w:ind w:left="283" w:firstLine="1"/>
        <w:rPr/>
      </w:pPr>
      <w:r>
        <w:rPr/>
        <w:tab/>
        <w:t>Учредитель (и):  Администрация МО « Карабудахк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Карабудахкентский район с.Сираги РД</w:t>
      </w:r>
    </w:p>
    <w:p>
      <w:pPr>
        <w:pStyle w:val="Normal"/>
        <w:ind w:firstLine="708"/>
        <w:jc w:val="both"/>
        <w:rPr/>
      </w:pPr>
      <w:r>
        <w:rPr/>
        <w:t>Фактический адрес:   Карабудахкентский район с.Сираги РД  368549</w:t>
      </w:r>
    </w:p>
    <w:p>
      <w:pPr>
        <w:pStyle w:val="Normal"/>
        <w:ind w:firstLine="708"/>
        <w:jc w:val="both"/>
        <w:rPr/>
      </w:pPr>
      <w:r>
        <w:rPr/>
        <w:t xml:space="preserve">ИНН:    </w:t>
      </w:r>
      <w:r>
        <w:rPr>
          <w:u w:val="single"/>
        </w:rPr>
        <w:t>052201103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</w:t>
      </w:r>
      <w:r>
        <w:rPr>
          <w:u w:val="single"/>
        </w:rPr>
        <w:t>29.04.2014 г № 157-5</w:t>
      </w:r>
      <w:r>
        <w:rPr/>
        <w:t>_____________</w:t>
      </w:r>
    </w:p>
    <w:p>
      <w:pPr>
        <w:pStyle w:val="28"/>
        <w:spacing w:lineRule="auto" w:line="240" w:before="0" w:after="0"/>
        <w:rPr>
          <w:u w:val="single"/>
        </w:rPr>
      </w:pPr>
      <w:r>
        <w:rPr/>
        <w:t>Осуществляет образовательную деятельность в соответствии с уставом, утвержденны</w:t>
      </w:r>
      <w:r>
        <w:rPr>
          <w:lang w:val="ru-RU"/>
        </w:rPr>
        <w:t>м</w:t>
      </w:r>
      <w:r>
        <w:rPr/>
        <w:t xml:space="preserve"> </w:t>
      </w:r>
      <w:r>
        <w:rPr>
          <w:u w:val="single"/>
        </w:rPr>
        <w:t>Администрация МО « Карабудахкентский район»_постановление №138 от 16 апреля 2014 г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u w:val="single"/>
        </w:rPr>
        <w:t>05Л01 № 0000846</w:t>
      </w:r>
      <w:r>
        <w:rPr/>
        <w:t xml:space="preserve">  от «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декабря  2012</w:t>
      </w:r>
      <w:r>
        <w:rPr/>
        <w:t xml:space="preserve"> года, выданной                 </w:t>
      </w:r>
      <w:r>
        <w:rPr>
          <w:u w:val="single"/>
        </w:rPr>
        <w:t>Министерством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>
          <w:u w:val="single"/>
        </w:rPr>
        <w:t>образования и науки РД</w:t>
      </w: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   </w:t>
      </w:r>
      <w:r>
        <w:rPr>
          <w:u w:val="single"/>
        </w:rPr>
        <w:t xml:space="preserve">бессрочно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 полное) общее образова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05 01№0001192</w:t>
      </w:r>
      <w:r>
        <w:rPr>
          <w:bCs/>
          <w:sz w:val="22"/>
          <w:szCs w:val="22"/>
        </w:rPr>
        <w:t xml:space="preserve">_от </w:t>
      </w: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20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_  года,  </w:t>
      </w:r>
      <w:r>
        <w:rPr>
          <w:sz w:val="22"/>
          <w:szCs w:val="22"/>
          <w:u w:val="single"/>
        </w:rPr>
        <w:t xml:space="preserve">выданной  Мин. Обр. и </w:t>
      </w:r>
      <w:r>
        <w:rPr>
          <w:sz w:val="22"/>
          <w:szCs w:val="22"/>
        </w:rPr>
        <w:t xml:space="preserve">науки РД   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____</w:t>
      </w:r>
      <w:r>
        <w:rPr>
          <w:u w:val="single"/>
        </w:rPr>
        <w:t>16.06.2027 г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Управление школой строится на принципах единоначалия и самоуправления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методический совет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 </w:t>
      </w:r>
      <w:r>
        <w:rPr>
          <w:u w:val="single"/>
        </w:rPr>
        <w:t xml:space="preserve">8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 </w:t>
      </w:r>
      <w:r>
        <w:rPr>
          <w:u w:val="single"/>
        </w:rPr>
        <w:t xml:space="preserve">9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 9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7</w:t>
      </w:r>
      <w:r>
        <w:rPr/>
        <w:t xml:space="preserve">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 </w:t>
      </w:r>
      <w:r>
        <w:rPr>
          <w:u w:val="single"/>
        </w:rPr>
        <w:t>8.00-13.10; 45 мин;</w:t>
      </w:r>
    </w:p>
    <w:p>
      <w:pPr>
        <w:pStyle w:val="Normal"/>
        <w:rPr/>
      </w:pPr>
      <w:r>
        <w:rPr/>
        <w:tab/>
        <w:t xml:space="preserve">в основной школе   </w:t>
      </w:r>
      <w:r>
        <w:rPr>
          <w:u w:val="single"/>
        </w:rPr>
        <w:t>8.00-13.10; 45 мин;</w:t>
      </w:r>
    </w:p>
    <w:p>
      <w:pPr>
        <w:pStyle w:val="Normal"/>
        <w:rPr/>
      </w:pPr>
      <w:r>
        <w:rPr/>
        <w:tab/>
        <w:t xml:space="preserve">в средней школе      </w:t>
      </w:r>
      <w:r>
        <w:rPr>
          <w:u w:val="single"/>
        </w:rPr>
        <w:t>8.00-13.10; 45 мин;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27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 Кадровое обеспечение реализуемых образовательных и воспитательных программ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16"/>
        <w:gridCol w:w="3040"/>
      </w:tblGrid>
      <w:tr>
        <w:trPr>
          <w:trHeight w:val="3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лилов Али Магомедсаид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Магомед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хоз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учреждении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lang w:eastAsia="ru-RU"/>
        </w:rPr>
        <w:t>Содержание образования в Школе определяется образовательными  программами, утверждаемыми и реализуемыми школой самостоятельно. Основная образовательная программа в Школе разрабатывается на основе  соответствующих примерных основных образовательных программ и обеспечивает достижение обучающимися результатов освоения основных</w:t>
      </w:r>
    </w:p>
    <w:p>
      <w:pPr>
        <w:pStyle w:val="Normal"/>
        <w:rPr/>
      </w:pPr>
      <w:r>
        <w:rPr>
          <w:lang w:eastAsia="ru-RU"/>
        </w:rPr>
        <w:t>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rPr/>
      </w:pPr>
      <w:r>
        <w:rPr>
          <w:lang w:eastAsia="ru-RU"/>
        </w:rPr>
        <w:t>Общее образование в Школе включает в себя три ступени, соответствующие уровням образовательных программ: начальное общее, основное общее образование и среднее (полное) общее образование. Общее образование является обязательным.</w:t>
      </w:r>
    </w:p>
    <w:p>
      <w:pPr>
        <w:pStyle w:val="Normal"/>
        <w:rPr/>
      </w:pPr>
      <w:r>
        <w:rPr>
          <w:lang w:eastAsia="ru-RU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 Обучение в Школе ведѐтся в очной форме. Школа самостоятельно определяет список учебников в соответствии с утверждѐ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Normal"/>
        <w:rPr/>
      </w:pPr>
      <w:r>
        <w:rPr>
          <w:lang w:eastAsia="ru-RU"/>
        </w:rPr>
        <w:t>Образовательный процесс в Школе регламентируется следующими документами, разработанными Школой и утверждѐнными директором: учебным планом, расписаниями занятий,  годовым календарным учебным графиком. При составлении учебного плана используется примерны базисным  учебный план и программы курсов и дисциплин, разработанныхГосударственными органами управления образованием. Расписание занятий</w:t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ляется в соответствии с требованиями СанПиН.</w:t>
      </w:r>
    </w:p>
    <w:p>
      <w:pPr>
        <w:pStyle w:val="Normal"/>
        <w:rPr/>
      </w:pPr>
      <w:r>
        <w:rPr>
          <w:lang w:eastAsia="ru-RU"/>
        </w:rPr>
        <w:t>Школа осуществляет образовательный процесс в соответствии с уровнями общеобразовательных программ трех  ступеней общегообразования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учебно-воспитательный план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ша школа - общеобразовательное учреждение, реализующее различные общеобразовательные  программы,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ервая ступень - начальное общее образование (нормативный срок освоения 4 года). Задачи: воспитание и развитие обучающихся, овладение ими чтением, письмом, счѐ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торая ступень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Третья ступень- среднее (полное) общее образование.  </w:t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568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lang w:eastAsia="ru-RU"/>
        </w:rPr>
        <w:t>Обучение проводится с 6,6 лет. Занятия осуществляются в 1 смену. Вторая половина дня: индивидуальные консультации, работа кружков, секции, факультативы, общешкольные творческие дела и дела классов. Школа функционирует в режиме 6-ти дневной недели, 1 класс – 5-ти дневная неделя, уроки по 45 минут.</w:t>
      </w:r>
    </w:p>
    <w:p>
      <w:pPr>
        <w:pStyle w:val="TextBody"/>
        <w:jc w:val="center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i/>
          <w:u w:val="single"/>
        </w:rPr>
        <w:t>3.2. Программно-методическое обеспечение образовательного процесса</w:t>
      </w:r>
    </w:p>
    <w:tbl>
      <w:tblPr>
        <w:tblW w:w="1512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68"/>
        <w:gridCol w:w="284"/>
        <w:gridCol w:w="1701"/>
        <w:gridCol w:w="1700"/>
        <w:gridCol w:w="12"/>
        <w:gridCol w:w="1973"/>
        <w:gridCol w:w="2466"/>
        <w:gridCol w:w="12"/>
      </w:tblGrid>
      <w:tr>
        <w:trPr>
          <w:trHeight w:val="747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мет, наимено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р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цензиат(Ф.И.О.,уче-ная степень, звание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ем утвержд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ОН РФ, МОН РД, педсовет ОУ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о-методич. обеспеч.</w:t>
            </w:r>
          </w:p>
        </w:tc>
      </w:tr>
      <w:tr>
        <w:trPr>
          <w:trHeight w:val="237" w:hRule="atLeast"/>
          <w:cantSplit w:val="true"/>
        </w:trPr>
        <w:tc>
          <w:tcPr>
            <w:tcW w:w="1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352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.Ф.Климановой, В.Г.Горецк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МК РИТМ 2011г</w:t>
            </w:r>
          </w:p>
        </w:tc>
      </w:tr>
      <w:tr>
        <w:trPr>
          <w:trHeight w:val="418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Л.Ф.Климано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.Г.Горец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свещение» 2013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 в трех ч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Аудиоприл. на электр. носителе</w:t>
            </w:r>
          </w:p>
        </w:tc>
      </w:tr>
      <w:tr>
        <w:trPr>
          <w:trHeight w:val="491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.И.Моро,М.А.Бантова М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д Просвещение 2009 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М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Школа России</w:t>
            </w:r>
          </w:p>
        </w:tc>
      </w:tr>
      <w:tr>
        <w:trPr>
          <w:trHeight w:val="384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Музыка. Начальные классы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В.Алиев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.В.Алеев, Т.Н. Кичак г.М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ДРОФА» 2011 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77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бразит-е искусст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.С.Кузи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11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. Программа 1-4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И.Погадае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504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Технология Своими руками. 1-4 классы. Программа для общеобразовательных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сква «Дрофа 201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52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жающий мир «Окруж. мир. 1-4 кл: программа для образоват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.В.Саплина, А.И.Сапли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258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для нач. классов по дарг. яз. и дарг. 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. «Издательство НИИ педагогики» 2009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тверждено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Д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нига для чтения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для нач. классов по дарг. яз. и дарг. 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. «Издательство НИИ педагогики» 2009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ОН РД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.Рамаз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хачкала НИИ педагогики.2002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eastAsia="ru-RU"/>
              </w:rPr>
              <w:t>Основы рели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>основное общее образование</w:t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ий язык Русский язык и литература 5-11 кл национальных школ РФ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.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дно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матика  Программа курса математики для 5-11 классов общеобр. уч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лгебра  Программа курса математики для 5-11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метрия Программа курса «Геометрия 7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М.В. Ларина, В.И. Жохов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.Д. Карташов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5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ка  Программы общеобразовательных учреждений 7-9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.К.Мартынова,Н.Н.Ивано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сква «Просвещени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имия</w:t>
            </w:r>
            <w:r>
              <w:rPr>
                <w:rFonts w:eastAsia="Calibri"/>
                <w:sz w:val="16"/>
                <w:szCs w:val="16"/>
              </w:rPr>
              <w:t xml:space="preserve"> «Программа курса химии для 8-11 класс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.С.Габриелян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стория  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 «Новая история. 7-8 классы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общеобразовательных учреждений «История России. 6-9 кл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 ред.А.Я.Юдовской и Л.М.Ванюшкиной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 ред. А.А.Данилова, Я.Г.Косулино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.  «Просвещение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6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ория Дагестана.</w:t>
            </w:r>
            <w:r>
              <w:rPr>
                <w:rFonts w:eastAsia="Calibri"/>
                <w:sz w:val="16"/>
                <w:szCs w:val="16"/>
              </w:rPr>
              <w:t xml:space="preserve"> Программы по «Истории Дагестана» для общеобр. учреждений Республики Даге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ачкала ,издат-во НИИ педагогики,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ведение 5 класс» 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ческая культура. Комплексная программа физического воспитания 1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 «Просвещение»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рамма по музыке для общеобр. школ 5-7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Э.Б.Абдулин,Т.А.Бейдер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сква «Просвещение»2007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ехнология</w:t>
            </w:r>
            <w:r>
              <w:rPr>
                <w:sz w:val="16"/>
                <w:szCs w:val="16"/>
                <w:lang w:val="en-US" w:eastAsia="en-US"/>
              </w:rPr>
              <w:t xml:space="preserve"> Программа «Трудовое обучение 5-7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И.Трайтак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91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Г.Г.Виноградова)5,6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графии</w:t>
            </w:r>
            <w:r>
              <w:rPr>
                <w:rFonts w:eastAsia="Calibri"/>
                <w:sz w:val="16"/>
                <w:szCs w:val="16"/>
              </w:rPr>
              <w:t xml:space="preserve"> примерной программы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бочая программа Герасимовой Т.А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2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еография России </w:t>
            </w:r>
            <w:r>
              <w:rPr>
                <w:rFonts w:eastAsia="Calibri"/>
                <w:sz w:val="16"/>
                <w:szCs w:val="16"/>
              </w:rPr>
              <w:t xml:space="preserve"> Программы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ТНД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по КТНД в 8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тельство НИИ педагогики, М,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иология </w:t>
            </w:r>
            <w:r>
              <w:rPr>
                <w:rFonts w:eastAsia="Calibri"/>
                <w:sz w:val="16"/>
                <w:szCs w:val="16"/>
              </w:rPr>
              <w:t xml:space="preserve"> Программа основного общего образования по биологии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9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6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ществознание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Обществознание, 5-9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нформатика </w:t>
            </w:r>
            <w:r>
              <w:rPr>
                <w:rFonts w:eastAsia="Calibri"/>
                <w:sz w:val="16"/>
                <w:szCs w:val="16"/>
              </w:rPr>
              <w:t xml:space="preserve"> Программы для общеобр. учр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ограмма курса информатики И ИК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.Г.Семакин и др., 2-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А.Ю.Гаев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ние, М.,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/>
                <w:i/>
                <w:color w:val="000000"/>
                <w:lang w:eastAsia="ru-RU"/>
              </w:rPr>
              <w:t>Среднее (полное ) общее образов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усский язык и литература 5-11 кл национальных школ РФ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ая литература Русский язык и литература 5-11 кл нац. школ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одной язык </w:t>
            </w: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одная литература </w:t>
            </w: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лгебра и начала анализа Программа курса математики для 5-11 классов общеобразовательных учреж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метрия Программа курса «Геометрия 7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.В. Ларина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.И. Жохов, Г.Д. Карташов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5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  <w:lang w:val="en-US" w:eastAsia="en-US"/>
              </w:rPr>
              <w:t xml:space="preserve"> Программа курса информатики И И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Ю.Гаев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стория </w:t>
            </w:r>
            <w:r>
              <w:rPr>
                <w:rFonts w:eastAsia="Calibri"/>
                <w:sz w:val="16"/>
                <w:szCs w:val="16"/>
              </w:rPr>
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004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ория Дагестана</w:t>
            </w:r>
            <w:r>
              <w:rPr>
                <w:rFonts w:eastAsia="Calibri"/>
                <w:sz w:val="16"/>
                <w:szCs w:val="16"/>
              </w:rPr>
              <w:t xml:space="preserve"> Программы по «Истории Дагестана» для общеобр.учр.Р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ачкала ,издат-во НИИ педагогики,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ществознание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Обществознание. 6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.И.Кравченко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Физика 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. уч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Физика для общеобр.учр. 10-11 кл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.А.Касья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имия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 «Программа курса химии для 8-11 класс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О.С.Габриелян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граммы общеобразовате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еография 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ТНД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по КТНД в 8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тельство НИИ педагогики, Махачкала,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Ж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сновы безопасности жизнедеятельности. 1-11 класс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 общ.ред. С.Н.Волгородский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ехнология</w:t>
            </w:r>
            <w:r>
              <w:rPr>
                <w:sz w:val="16"/>
                <w:szCs w:val="16"/>
                <w:lang w:val="en-US" w:eastAsia="en-US"/>
              </w:rPr>
              <w:t xml:space="preserve"> Программы для общеобр. учр. «Основы полеводства» 10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.М.тарас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85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ческая культура Комплексная программа физического воспитания 1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 «Просвещение»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b/>
                <w:i/>
              </w:rPr>
              <w:t>специальные (коррекционные) общеобразовательные программы</w:t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sectPr>
          <w:footerReference w:type="default" r:id="rId4"/>
          <w:type w:val="nextPage"/>
          <w:pgSz w:orient="landscape" w:w="16838" w:h="11906"/>
          <w:pgMar w:left="851" w:right="425" w:gutter="0" w:header="0" w:top="709" w:footer="709" w:bottom="99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27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sz w:val="22"/>
          <w:szCs w:val="16"/>
          <w:highlight w:val="yellow"/>
        </w:rPr>
      </w:pPr>
      <w:r>
        <w:rPr>
          <w:rFonts w:eastAsia="Calibri" w:cs="Calibri" w:ascii="Calibri" w:hAnsi="Calibri"/>
          <w:b/>
          <w:i/>
          <w:iCs/>
          <w:sz w:val="22"/>
          <w:szCs w:val="16"/>
          <w:highlight w:val="yellow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  2016-2017 год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866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0"/>
        <w:gridCol w:w="1242"/>
        <w:gridCol w:w="965"/>
        <w:gridCol w:w="1099"/>
        <w:gridCol w:w="1031"/>
        <w:gridCol w:w="1730"/>
      </w:tblGrid>
      <w:tr>
        <w:trPr>
          <w:trHeight w:val="1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учебного предмет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6-2017 учебный год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- тр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8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565"/>
        <w:gridCol w:w="1095"/>
        <w:gridCol w:w="887"/>
        <w:gridCol w:w="1095"/>
        <w:gridCol w:w="88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6-2017учебный год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837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2038"/>
        <w:gridCol w:w="1585"/>
        <w:gridCol w:w="1107"/>
        <w:gridCol w:w="895"/>
        <w:gridCol w:w="1107"/>
        <w:gridCol w:w="896"/>
      </w:tblGrid>
      <w:tr>
        <w:trPr>
          <w:trHeight w:val="179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6-2017учебный год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естан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результатам  внутришкольного  мониторинга  качества образования школьников можно сделать следующие выводы: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се ученики успевают по всем предметам( успеваемость -100%)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Качество знаний во всех классах по всем предметам больше 50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7275" w:type="dxa"/>
        <w:jc w:val="left"/>
        <w:tblInd w:w="9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88"/>
        <w:gridCol w:w="2787"/>
      </w:tblGrid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тоговой аттестаци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- 2017</w:t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выпускников допущенных к итоговой аттестации.</w:t>
            </w:r>
          </w:p>
        </w:tc>
      </w:tr>
      <w:tr>
        <w:trPr>
          <w:trHeight w:val="43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Биолог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Обществозн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Собеседование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20"/>
        <w:jc w:val="both"/>
        <w:rPr>
          <w:b/>
          <w:b/>
          <w:i/>
          <w:i/>
        </w:rPr>
      </w:pPr>
      <w:r>
        <w:rPr>
          <w:b/>
          <w:i/>
        </w:rPr>
        <w:t>4.1.5. Показатели оценки достижения предметных результатов по итогам государственной (итоговой) аттестации обучающихся 9 классов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30"/>
        <w:gridCol w:w="1206"/>
        <w:gridCol w:w="559"/>
        <w:gridCol w:w="522"/>
        <w:gridCol w:w="1251"/>
        <w:gridCol w:w="1069"/>
        <w:gridCol w:w="885"/>
        <w:gridCol w:w="714"/>
        <w:gridCol w:w="1054"/>
        <w:gridCol w:w="63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сего выпускников 9 клас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О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 . Результаты Единого государственного экзамена 2016-2017 год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43"/>
        <w:gridCol w:w="1206"/>
        <w:gridCol w:w="559"/>
        <w:gridCol w:w="514"/>
        <w:gridCol w:w="1251"/>
        <w:gridCol w:w="1049"/>
        <w:gridCol w:w="866"/>
        <w:gridCol w:w="696"/>
        <w:gridCol w:w="1019"/>
        <w:gridCol w:w="62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Е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базов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проф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4.1.7. Награждение золотой и серебряной медалями “За особые успехи в уче</w:t>
      </w:r>
      <w:r>
        <w:rPr/>
        <w:t>нии”:</w:t>
      </w:r>
    </w:p>
    <w:tbl>
      <w:tblPr>
        <w:tblW w:w="661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843"/>
        <w:gridCol w:w="1509"/>
        <w:gridCol w:w="15"/>
      </w:tblGrid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ыми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ебряными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17 г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8. Количество учащихся, оставшихся на повторное обучение за этот  год</w:t>
      </w:r>
      <w:r>
        <w:rPr/>
        <w:t>:</w:t>
      </w:r>
    </w:p>
    <w:tbl>
      <w:tblPr>
        <w:tblW w:w="9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9. </w:t>
      </w:r>
      <w:r>
        <w:rPr/>
        <w:t>Общие сведения об участии в олимпиадах по предметам.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9"/>
        <w:gridCol w:w="1681"/>
        <w:gridCol w:w="1835"/>
        <w:gridCol w:w="1900"/>
      </w:tblGrid>
      <w:tr>
        <w:trPr>
          <w:trHeight w:val="1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4.1.10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51"/>
        <w:gridCol w:w="1451"/>
        <w:gridCol w:w="1448"/>
        <w:gridCol w:w="1594"/>
        <w:gridCol w:w="1650"/>
      </w:tblGrid>
      <w:tr>
        <w:trPr>
          <w:trHeight w:val="18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знай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 Нурмагомед Мирз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и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м Са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удинова Барият Будайч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/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Сарисат Хасбул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н/кл</w:t>
            </w:r>
          </w:p>
        </w:tc>
      </w:tr>
    </w:tbl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numPr>
          <w:ilvl w:val="0"/>
          <w:numId w:val="26"/>
        </w:numPr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 xml:space="preserve">Трудоустройство выпускников </w:t>
        <w:br/>
        <w:t>11класс.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6"/>
        <w:gridCol w:w="2473"/>
        <w:gridCol w:w="2126"/>
        <w:gridCol w:w="1935"/>
      </w:tblGrid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нов Имран Султ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ванов политехнический университ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акультет  строитель-инжен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.Иванов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магомедов Хабиб Рустам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морской политехнический институт ВУНЦ ВМФ  «В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эксплотация электродизельных установок г.Пушк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Написат Магомедхабиб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  Мед.Институт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ахачкала  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гомедмурад Ис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 ВА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9 класс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8"/>
        <w:gridCol w:w="4252"/>
        <w:gridCol w:w="1418"/>
        <w:gridCol w:w="1417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аджиев Магомед Гаджи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РД «КОЛЛЕДЖ АРХИТЕКТУРЫ И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Каспийс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гомедов Бибалабег Зайнудинович 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БПОУ РД «АВТОМОБИЛЬНО-ДОРОЖ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Махачкала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Багомедов Арсен Магомедмурад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ГБПОУ «Ивановский автотранспорт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Иванова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иева  Диана Магоме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Частное профессиональное образовательное учреждение «Медицинский колледж имени Башларо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Избербаш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бдуллаев Магомед Магомедшап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20"/>
              </w:rPr>
              <w:t>Федеральное казённое профессиональное образовательное учреждение « Ивановский радиотехнический техникум-интернат» Министерства труда и социальной защиты РД (ФКПОУ «ИвРТТИ» Минтруда России)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Иванова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16</w:t>
      </w:r>
      <w:r>
        <w:rPr>
          <w:b/>
          <w:i/>
          <w:iCs/>
        </w:rPr>
        <w:t>-20</w:t>
      </w:r>
      <w:r>
        <w:rPr>
          <w:b/>
          <w:i/>
          <w:iCs/>
          <w:u w:val="single"/>
        </w:rPr>
        <w:t>17</w:t>
      </w:r>
      <w:r>
        <w:rPr>
          <w:b/>
          <w:i/>
          <w:iCs/>
        </w:rPr>
        <w:t>учебном году</w:t>
      </w:r>
    </w:p>
    <w:p>
      <w:pPr>
        <w:pStyle w:val="27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1"/>
        <w:gridCol w:w="2505"/>
        <w:gridCol w:w="1601"/>
        <w:gridCol w:w="1685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-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  <w:t>в 9 классе</w:t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9"/>
        <w:gridCol w:w="2553"/>
        <w:gridCol w:w="1577"/>
        <w:gridCol w:w="1577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0"/>
        <w:gridCol w:w="2553"/>
        <w:gridCol w:w="1576"/>
        <w:gridCol w:w="157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iCs/>
        </w:rPr>
        <w:t xml:space="preserve">         </w:t>
      </w:r>
      <w:r>
        <w:rPr>
          <w:lang w:eastAsia="ru-RU"/>
        </w:rPr>
        <w:t xml:space="preserve">В конце каждого полугодия  отслеживалось выполнение практической и теоретической части программ. Контроль показал, что, прохождение программного материала по предметам учебного плана за год не совсем соответствует плану , утвержденному на начало 2016-2017 учебного года. Многие учителя  имеют отставания от графика изучения программного материала и не выдерживают в соответствии с календарно-тематическим планированием выполнение практической части программ и запланированные виды контроля. Чтобы пройти весь программный  материал, им пришлось сокращать количество часов отведенных на ту или другую тему. Запланированное  количество практических часов выполнено не в полном объеме. 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  <w:t xml:space="preserve">   </w:t>
      </w:r>
      <w:r>
        <w:rPr>
          <w:iCs/>
        </w:rPr>
        <w:t>Например: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4 классе.  Общее количество часов в учебном году по всем предметам: должно быть-816,было -796(22 ч.разница)-98%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9 классе. Должно быть-1112, было-1066 (56ч)-95%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11 классе. Должно быть-1156, было-1095 (60ч.)-96%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b/>
          <w:i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ind w:left="142" w:firstLine="142"/>
        <w:rPr/>
      </w:pPr>
      <w:r>
        <w:rPr/>
        <w:t>7.1. </w:t>
      </w:r>
      <w:r>
        <w:rPr>
          <w:lang w:eastAsia="ru-RU"/>
        </w:rPr>
        <w:t>Тема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Организация успешной учебно-познавательной деятельности учащихся как одно из условий повышения качества обучения и воспитания детей из   сельской местности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Цель воспитательной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Создание педагогической среды и психолого – педагогических условий для  благополучной адаптации и реабилитации учащихся через компетентностный подход и применение инновационных технологий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ind w:left="142" w:firstLine="142"/>
        <w:rPr/>
      </w:pPr>
      <w:r>
        <w:rPr>
          <w:lang w:eastAsia="ru-RU"/>
        </w:rPr>
        <w:t>1. Развивать лидерские качества у учащихся через урочную и внеурочную деятельность.</w:t>
      </w:r>
    </w:p>
    <w:p>
      <w:pPr>
        <w:pStyle w:val="Normal"/>
        <w:ind w:left="142" w:firstLine="142"/>
        <w:rPr/>
      </w:pPr>
      <w:r>
        <w:rPr>
          <w:lang w:eastAsia="ru-RU"/>
        </w:rPr>
        <w:t>2. Продолжить работу по повышению качества воспитания через переход на новое программное обеспечение воспитательной работы классов  основанное на компетентностном подходе и применении инновационных технологий.</w:t>
      </w:r>
    </w:p>
    <w:p>
      <w:pPr>
        <w:pStyle w:val="Normal"/>
        <w:ind w:left="142" w:firstLine="142"/>
        <w:rPr/>
      </w:pPr>
      <w:r>
        <w:rPr>
          <w:lang w:eastAsia="ru-RU"/>
        </w:rPr>
        <w:t>3. Продолжить работу по гражданско-патриотическому воспитанию, по работе с семьей, здоровьесбережению. Расширять знания в области прав человека. Организовать работу с детьми группы риска, расширять знания в области ПДД через программу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4. Вести мониторинг по всем направлениям воспитательной системы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цесс воспитания – целостная комплексная система. Нельзя после одного проведенного мероприятия с уверенностью сказать, что коллектив учителей и учащихся добился сразу поставленной цели. Одна из серьезнейших проблем – отсутствие четких ориентиров в обществе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земленность интересов, зачастую ограниченных потребительски-бытовой сферой, разрушение идеалов и ценностей, веками создаваемых человечеством. Отсюда необходимость постоянного поиска новых форм нравственного воспит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едыдущем учебном году в системе воспитания учащихся школа работала над решением следующих зада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907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с классными руководителями по проблемам обеспечения условий для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сестороннего развития личности, формирования позитивной мотивации учащихся к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ние в учащихся гражданственности и патриотизма, трудолюбия, уважения к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ам и свободам челове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воспит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потребности в возрождении, сохранении и развитии духовных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ультурных и интернациональных тради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ершенствование работы с родителями учащихся, привлечение их к более активному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частию в воспитательном процесс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72" w:hanging="360"/>
        <w:jc w:val="both"/>
        <w:rPr>
          <w:lang w:eastAsia="ru-RU"/>
        </w:rPr>
      </w:pPr>
      <w:r>
        <w:rPr>
          <w:lang w:eastAsia="ru-RU"/>
        </w:rPr>
        <w:t>использование личностно-ориентированных технологий, а также работы по проектным формам,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учащегос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развитие системы школьного самоуправл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создание основы для адаптации учащихся к жизни в обществе, для осознанного выбора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обеспечение социально-педагогических отношений, сохраняющих физическое,</w:t>
      </w:r>
    </w:p>
    <w:p>
      <w:pPr>
        <w:pStyle w:val="Normal"/>
        <w:widowControl w:val="false"/>
        <w:suppressAutoHyphens w:val="false"/>
        <w:autoSpaceDE w:val="false"/>
        <w:ind w:right="19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сихическое и социальное здоровье учащихся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 xml:space="preserve">формирование общей культуры лич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формирование у всех участников воспитательного процесса коммуникабельности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олерантного сознания, умения предупреждать и устранять конфлик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уществление компетентностного подхода в оценке качества воспитате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widowControl w:val="false"/>
        <w:suppressAutoHyphens w:val="false"/>
        <w:autoSpaceDE w:val="false"/>
        <w:ind w:right="19" w:firstLine="360"/>
        <w:jc w:val="both"/>
        <w:rPr>
          <w:lang w:eastAsia="ru-RU"/>
        </w:rPr>
      </w:pPr>
      <w:r>
        <w:rPr>
          <w:lang w:eastAsia="ru-RU"/>
        </w:rPr>
        <w:t>В целом воспитательная работа школы в данном учебном году велась по нескольким направлениям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вов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трудов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стетическ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кологическое воспита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по данным направлениям велась с помощью реализации следующих программ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На пути к культуре мира».</w:t>
      </w:r>
      <w:r>
        <w:rPr>
          <w:lang w:eastAsia="ru-RU"/>
        </w:rPr>
        <w:t xml:space="preserve"> Развитие чувственного мироощущения, потребности в прекрасном, способности к художественному мышлению; реализация индивидуальных творческих способностей и задатков детей. Для этого были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 сентября – День ЗНАН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енный Дню пожилого человека 1 октября;</w:t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рт, посвященный Дню учителя 3 октябр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й Утренник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курс «А ну-ка, девушки!»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ённый Международному женскому дню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е, посвященное юбилею   дня рождения Р.Гамзато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80 лет Карабудахкентскому район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>День  побед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ледний ЗВОНОК.</w:t>
      </w:r>
    </w:p>
    <w:p>
      <w:pPr>
        <w:pStyle w:val="Normal"/>
        <w:suppressAutoHyphens w:val="false"/>
        <w:ind w:firstLine="4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/>
      </w:pPr>
      <w:r>
        <w:rPr>
          <w:b/>
          <w:lang w:eastAsia="ru-RU"/>
        </w:rPr>
        <w:t>«Великая Победа - великому народу</w:t>
      </w:r>
      <w:r>
        <w:rPr>
          <w:lang w:eastAsia="ru-RU"/>
        </w:rPr>
        <w:t>»: работа, включающая в себя гражданско-патриотическое воспитани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рамках этого направления работа велась с первых дней учебного года. Были проведены многочисленные беседы и классные часы, уроки Мужества совместно с ветеранами тыла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/>
      </w:pPr>
      <w:r>
        <w:rPr>
          <w:lang w:eastAsia="ru-RU"/>
        </w:rPr>
        <w:t>В 2016-17 учебном году учащиеся школы приняли активное участие в районных,  олимпиадах и конкурсах.».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>«На службе мира и Отечества»</w:t>
      </w:r>
      <w:r>
        <w:rPr>
          <w:lang w:eastAsia="ru-RU"/>
        </w:rPr>
        <w:t>: патриотическое и спортивное воспитание учащихся. Воспитание гражданственности, трудолюбия, уважения к правам и свободам человека, любви к Родине, сохранение и уважение традиций Росс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реализации этой программы в школе проводятся различны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эстафеты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ставка стенгазет, посвященная Дню Космонавтики 12 апреля;</w:t>
      </w:r>
    </w:p>
    <w:p>
      <w:pPr>
        <w:pStyle w:val="Normal"/>
        <w:widowControl w:val="false"/>
        <w:suppressAutoHyphens w:val="false"/>
        <w:autoSpaceDE w:val="false"/>
        <w:ind w:right="62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Здоровый образ жизни, физкультурное образование - против наркотиков».</w:t>
      </w:r>
      <w:r>
        <w:rPr>
          <w:lang w:eastAsia="ru-RU"/>
        </w:rPr>
        <w:t xml:space="preserve"> Культивирует здоровый образ жизни, формирует силу, выносливость, пластичность и красоту человеческого тела, а также пропагандирует отказ от вредных привычек, пагубно влияющих на организ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олном объеме проводилась физкультурно-оздоровительная работа, активно участвовали в  соревнованиях и занимались в спортивных секциях подростки «группы рис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проводились турниры п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лей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аскетболу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 др.подвижным игра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Ребята занимались в школьных спортивных секциях: «Футбол», «Бокс».. Школьники принимали активное участие в спортивных соревнованиях рай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Помимо спортивных мероприятий, в школе в течение этого учебного года проводились лекции о вреде алкоголизма, табакокурения, наркотиков и о личной гигиене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lang w:eastAsia="ru-RU"/>
        </w:rPr>
        <w:tab/>
        <w:t xml:space="preserve">Очень важным достижением в оздоровительной работе стало бы привлечение к занятиям на уроках физкультуры и во внеурочное время абсолютно всех детей. Проводилась пропаганда  здорового образа жизни и отказе от вредных привычек.  В следующем учебном году планируется совершенствование этой рабо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5.</w:t>
      </w:r>
      <w:r>
        <w:rPr>
          <w:b/>
          <w:lang w:eastAsia="ru-RU"/>
        </w:rPr>
        <w:t>«Дворы нашего детства».</w:t>
      </w:r>
      <w:r>
        <w:rPr>
          <w:lang w:eastAsia="ru-RU"/>
        </w:rPr>
        <w:t xml:space="preserve"> Программа направлена на создание, сохранение и приумножение материальных ценностей, подразумевает формирование уважительного отношения к труду и бережного отношения к школьному инвентар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проводились «трудовые десанты» с 5 по 11 класс, организованно проходило дежурство по школе, был проведен традиционный месячник по уборке и благоустройству территории школы. В общесельских субботниках участие принимали не только дети, но и родители. Ребята с удовольствием трудятся на благо своей родной школы и сел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6. «Профилактика безнадзорности, правонарушений, преступлений и антиобщественных действий среди учащихся и воспитанников »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b/>
          <w:lang w:eastAsia="ru-RU"/>
        </w:rPr>
        <w:t>7.«Ученическое самоуправление в школе».</w:t>
      </w:r>
      <w:r>
        <w:rPr>
          <w:lang w:eastAsia="ru-RU"/>
        </w:rPr>
        <w:t xml:space="preserve"> Осуществление взаимосвязи между ученическим и педагогическим коллективами, организация коллективных творческих дел.</w:t>
        <w:tab/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совершенствования воспитательного процесса в школе возникла необходимость в создании ученического совета – органа ученического самоуправления «Совет дела». В этом учебном году ребята помогли организовать и провести ряд школьных мероприятий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нь самоуправления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ечер встречи выпускник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е праздники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ы чтецов, газет, рисунка, конкурс рисунка на асфальте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и проведение праздничных концертов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</w:t>
      </w:r>
      <w:r>
        <w:rPr>
          <w:lang w:eastAsia="ru-RU"/>
        </w:rPr>
        <w:t>реди учащихся 1 – 11 классов школы  был также проведён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мониторинг уровня воспитанности.</w:t>
      </w:r>
      <w:r>
        <w:rPr>
          <w:b/>
          <w:lang w:eastAsia="ru-RU"/>
        </w:rPr>
        <w:t xml:space="preserve"> </w:t>
      </w:r>
      <w:r>
        <w:rPr>
          <w:lang w:eastAsia="ru-RU"/>
        </w:rPr>
        <w:t>Были опрошены 93 учащихся .средний уровень воспитанности учащихся  4,6 балл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мимо прочего для предупреждения дорожно-транспортного травматизма классными руководителями во всех параллелях ежемесячно проводились профилактические бес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отелось бы отметить</w:t>
      </w:r>
      <w:r>
        <w:rPr>
          <w:b/>
          <w:lang w:eastAsia="ru-RU"/>
        </w:rPr>
        <w:t xml:space="preserve"> ряд положительных изменений </w:t>
      </w:r>
      <w:r>
        <w:rPr>
          <w:lang w:eastAsia="ru-RU"/>
        </w:rPr>
        <w:t>в организации воспитательной работ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лассные руководители стали понимать  необходимость постоянного контакта с родителями,  психолог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дители стали активнее участвовать в воспитательном процессе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Среди</w:t>
      </w:r>
      <w:r>
        <w:rPr>
          <w:b/>
          <w:lang w:eastAsia="ru-RU"/>
        </w:rPr>
        <w:t xml:space="preserve"> основных недостатков </w:t>
      </w:r>
      <w:r>
        <w:rPr>
          <w:lang w:eastAsia="ru-RU"/>
        </w:rPr>
        <w:t>воспитательного процесса можно выделить следующие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альный подход некоторых классных руководителей к проведению классных часов, снижению качества которых во многом способствует как перегрузка классных руководителей учебной работой, так и перегрузка детей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которые классные руководители не видят необходимости в психологическом сопровождении учащихся, в проведении мониторинга воспитанности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 проводить больше семинаров и круглых столов для старшеклассников по разным вопросам, в том числе правов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итывая  вышеперечисленные недостатки, в новом 2016 – 2017 учебном году перед школой встает ряд следующих задач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ученического самоуправления  на должном уровне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нее привлекать родителей учащихся к организации, проведению и участию в общешкольных мероприятиях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в сетку расписания классные часы (по возможности)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овывать круглые столы и семинары для учащихся старших классов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ть работу педагогического коллектива по формированию толерантного поведения учащихся, их родителей и уч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Улучшить  сотрудничество классных руководителей с психологом по различным вопросам,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заключении хотелось бы отметить, что, по мнению большинства классных руководителей, родителей и выпускников школы, наши выпускники смогут найти и реализовать себя в жизни, потому что в школе есть культ знаний, культ активной жизни во внеурочное время, а также потому, что большинство учеников нашей школы обладают рядом следующих качеств: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учены думать и работать, что, безусловно, должно помочь им освоить любую сферу деятельности; обладают достаточно широкими и глубокими знаниями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орошо обучены, обладают широким кругозором, начитанны, общительны, доброжелательны, приучены к посещению театров и музеев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ентоспособны, оптимистичны, умеют общаться, психологически гибки, дружны между собой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ольшинство наших учащихся чувствуют заинтересованность, участие и любовь к ним и отвечают учителям взаимностью, с большой теплотой вспоминают школьные год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TextBody"/>
        <w:ind w:left="540" w:hanging="0"/>
        <w:rPr/>
      </w:pPr>
      <w:r>
        <w:rPr/>
        <w:t>7.2. Психолого-педагогическое сопровождение образовательного процесс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, консультирование, коррек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уч-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логические заняти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 развивающ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родителями, учителями и уч-с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дителей. Учителей и уч-ся по мере необходимост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ирование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четы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iCs/>
        </w:rPr>
        <w:t>7.3. Результативность воспитательной работы:</w:t>
      </w:r>
    </w:p>
    <w:p>
      <w:pPr>
        <w:pStyle w:val="27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642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-17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 у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67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210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Техническое обеспечение: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ест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Подключение к сети Интерн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8</w:t>
      </w:r>
      <w:r>
        <w:rPr>
          <w:b/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- имеется. Информация постоянно обнавля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lang w:val="ru-RU"/>
        </w:rPr>
        <w:t>9</w:t>
      </w:r>
      <w:r>
        <w:rPr>
          <w:b/>
          <w:bCs/>
          <w:i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i/>
          <w:szCs w:val="24"/>
          <w:lang w:val="ru-RU"/>
        </w:rPr>
        <w:t>его самоонализа</w:t>
      </w:r>
      <w:r>
        <w:rPr>
          <w:b/>
          <w:bCs/>
          <w:i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  <w:lang w:val="ru-RU"/>
        </w:rPr>
        <w:t>10.</w:t>
      </w:r>
      <w:r>
        <w:rPr>
          <w:b/>
          <w:bCs/>
          <w:i/>
          <w:szCs w:val="24"/>
        </w:rPr>
        <w:t>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           </w:t>
      </w:r>
      <w:r>
        <w:rPr>
          <w:sz w:val="24"/>
          <w:u w:val="single"/>
        </w:rPr>
        <w:t>МКОУ«Сирагинс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 в полной мере.</w:t>
      </w:r>
    </w:p>
    <w:p>
      <w:pPr>
        <w:pStyle w:val="Normal"/>
        <w:ind w:left="284" w:firstLine="436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ind w:left="284" w:firstLine="436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ind w:left="284" w:firstLine="436"/>
        <w:rPr/>
      </w:pPr>
      <w:r>
        <w:rPr/>
        <w:t>общеобразовательного учреждения</w:t>
        <w:tab/>
      </w:r>
      <w:r>
        <w:rPr>
          <w:u w:val="single"/>
        </w:rPr>
        <w:tab/>
        <w:tab/>
      </w:r>
      <w:r>
        <w:rPr/>
        <w:t xml:space="preserve">                         </w:t>
      </w:r>
      <w:r>
        <w:rPr>
          <w:u w:val="single"/>
        </w:rPr>
        <w:t>__Шихшалилов А.М.</w:t>
      </w:r>
      <w:r>
        <w:rPr/>
        <w:t xml:space="preserve">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    </w:t>
      </w:r>
      <w:r>
        <w:rPr/>
        <w:t xml:space="preserve">Подпись                                           (Ф.И.О)              </w:t>
      </w:r>
    </w:p>
    <w:p>
      <w:pPr>
        <w:pStyle w:val="Normal"/>
        <w:ind w:left="284" w:firstLine="436"/>
        <w:rPr/>
      </w:pPr>
      <w:r>
        <w:rPr/>
        <w:t>Печать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</w:t>
      </w:r>
      <w:r>
        <w:rPr/>
        <w:t>«   __1____  »</w:t>
      </w:r>
      <w:r>
        <w:rPr>
          <w:u w:val="single"/>
        </w:rPr>
        <w:t xml:space="preserve">       08                   2017</w:t>
      </w:r>
      <w:r>
        <w:rPr/>
        <w:t xml:space="preserve">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w="11906" w:h="16838"/>
      <w:pgMar w:left="851" w:right="991" w:gutter="0" w:header="0" w:top="851" w:footer="709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4">
    <w:name w:val="Оглавление 3 Знак"/>
    <w:qFormat/>
    <w:rPr>
      <w:color w:val="000000"/>
      <w:sz w:val="25"/>
      <w:szCs w:val="25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5">
    <w:name w:val="Заголовок №2_"/>
    <w:qFormat/>
    <w:rPr>
      <w:sz w:val="25"/>
      <w:szCs w:val="25"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44">
    <w:name w:val="Заголовок №4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>
      <w:rFonts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Style23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/>
  </w:style>
  <w:style w:type="paragraph" w:styleId="Style2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310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24"/>
      </w:numPr>
      <w:tabs>
        <w:tab w:val="clear" w:pos="708"/>
        <w:tab w:val="left" w:pos="746" w:leader="none"/>
        <w:tab w:val="right" w:pos="9159" w:leader="none"/>
      </w:tabs>
      <w:suppressAutoHyphens w:val="false"/>
      <w:spacing w:lineRule="exact" w:line="274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88" w:before="420" w:after="0"/>
    </w:pPr>
    <w:rPr>
      <w:sz w:val="17"/>
      <w:szCs w:val="17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/>
      <w:ind w:hanging="400"/>
    </w:pPr>
    <w:rPr>
      <w:color w:val="000000"/>
      <w:sz w:val="25"/>
      <w:szCs w:val="25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before="0" w:after="100"/>
      <w:ind w:left="240" w:hanging="0"/>
    </w:pPr>
    <w:rPr>
      <w:rFonts w:ascii="Courier New" w:hAnsi="Courier New" w:eastAsia="Courier New" w:cs="Courier New"/>
      <w:color w:val="000000"/>
    </w:rPr>
  </w:style>
  <w:style w:type="paragraph" w:styleId="Style32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ind w:firstLine="466"/>
      <w:jc w:val="both"/>
    </w:pPr>
    <w:rPr/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cs="Calibri"/>
      <w:sz w:val="20"/>
      <w:szCs w:val="20"/>
      <w:lang w:val="en-US" w:bidi="en-US"/>
    </w:rPr>
  </w:style>
  <w:style w:type="paragraph" w:styleId="U">
    <w:name w:val="u"/>
    <w:basedOn w:val="Normal"/>
    <w:qFormat/>
    <w:pPr>
      <w:ind w:firstLine="390"/>
      <w:jc w:val="both"/>
    </w:pPr>
    <w:rPr>
      <w:rFonts w:cs="Calibri"/>
      <w:color w:val="000000"/>
    </w:rPr>
  </w:style>
  <w:style w:type="paragraph" w:styleId="Style3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18-02-12T13:07:00Z</cp:lastPrinted>
  <dcterms:modified xsi:type="dcterms:W3CDTF">2018-04-02T06:49:00Z</dcterms:modified>
  <cp:revision>244</cp:revision>
  <dc:subject/>
  <dc:title>Форма 1</dc:title>
</cp:coreProperties>
</file>