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Утверждаю»                                                                                                                 « Принят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                                                                                                  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МКОУ «Сирагинская                                                                              МКОУ «Сирагинская СОШ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няя общеобразовательная                                                                                      Протокол № 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а»                                                                                                              от______ «______»  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/Рамазанов Р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___» _______ 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СОГЛАСОВА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чальник УО «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зов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Хизриева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» 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КОУ « Сираг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рабудахкентского района 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  2018-2019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КОУ « Сираг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на 2018- 2019 учебный го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.Учебный план – документ, который определяет перечень, трудоемк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распределение по периодам обучения учебных предметов, кур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 (модулей), практики, иных видов учебной деятельности и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Учебный план общеобразовательной организации, реализующей осно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программы начального общего, основного общего и среднего общегообразования сформирован в соответствии с требованиями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) 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)Федерального базисного учебного плана, утвержденного приказом Министерст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Российской Федерации от 09.03.04г. № 1312 «Об утвержден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 и примерных учебных планов дл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 Российской Федерации, реализующих программ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» (далее ФБУП-2004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3) Федерального компонента государственных образовательных стандартов обще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утвержденного приказом Министерства образования Российско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т 05 03.2004г. №1089 «Об утверждении федерального компонен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стандартов начального общего, основного общего и среднего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(полного) общего образования» (далее - ФКГОС) (для 9-11 классов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4) Федерального государственного образовательного стандарта начального обще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утвержденного приказом Министерства образования и науки РФ о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0.2009г.№373 «Об утверждении и введении в действие федеральн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стандарта начального общего образования» (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изменений, внесенных приказом Министерства образования и науки РФ от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6.11.2010г. №1241, 2017г) (далее - ФГОС начального общего образования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5) Федерального государственного образовательного стандарта основного обще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утвержденного приказом Министерства образования и науки РФ о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2.2010 №1897 (далее - ФГОС основного общего образования) (для V- V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классов образовательных организаций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6) Порядка организации и осуществления образовательной деятельности по основны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программам – образовательным программам начальн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, основного общего и среднего общего образования, утвержденн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30.08.2013 №1015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7) Федерального перечня учебников, рекомендованных к использованию пр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меющих государственную аккредитацию образовательных програм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, среднего общего образования, утвержден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1.03.2014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53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8)  Перечня организаций, осуществляющих выпуск учебных пособий, которы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к использованию при реализации имеющих государственную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ю образовательных программ начального общего, основного общего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, утвержденного приказом Министерства образов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 от 09.06.2016 № 699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9) Санитарно-эпидемиологических требований к условиям и организации обучения 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, утвержденных постановлением Главн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санитарного врача Российской Федерации от 29.12.2010г. №189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СанПин 2.4.2.2821-10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0) Инструктивно-методического письма Министерства образования и науки РД от 05.07.2018 № 06-6893/01-18/18 «О формировании учебных план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 Республики Дагестан, реализующих основны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программы, на 2018/2019 учебный год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Уставом МКОУ «Сирагинская СОШ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 В учебном плане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</w:t>
        <w:softHyphen/>
        <w:t>ской Федерации и гарантирует овладение выпускниками школы необходимым минимумом знаний, умений и навыков, обеспечивающими возможности продолжения образования, а также нацио</w:t>
        <w:softHyphen/>
        <w:t>нально-региональный компонент республиканского образовательного стан</w:t>
        <w:softHyphen/>
        <w:t>дарта, который отражает особенности республ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к известно, Федеральные государственные образовательные стандарты  второго поколения вводятся поэтапно. В настоящее время по новым стандартам  второго поколения обучаются учащиеся 1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ов. С 1 сентября 2018  года на новые стандарты перейдут восьмые класс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определяется примерной основной образовательной программой, на основе которой школа составляет свою образовательную программ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является составной частью основной образовательной программы школы. Количество часов на изучение учебных предметов определяет образовательная организация с учетом часов, предусмотренных базисным учебным планом, включенным в примерную основную образовательную программу,  а также своих  специфики и возможностей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4.  РЕЖИМ РАБОТЫ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личество классов – комплектов: всего 1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I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0"/>
        </w:rPr>
        <w:t xml:space="preserve">1 кл. –  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0</w:t>
      </w:r>
      <w:r>
        <w:rPr>
          <w:rFonts w:cs="Times New Roman" w:ascii="Times New Roman" w:hAnsi="Times New Roman"/>
          <w:i/>
          <w:sz w:val="24"/>
          <w:szCs w:val="20"/>
        </w:rPr>
        <w:t xml:space="preserve">                                         5 кл. – 1                                 10 кл. – 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2 кл. – 1                                           6 кл. – 1                                 11 кл. – 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3 кл. – 1                                           7 кл. – 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4 кл. – 1                                           8 кл. – 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0"/>
        </w:rPr>
        <w:t>9 кл. – 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  <w:u w:val="single"/>
        </w:rPr>
        <w:t>Всего 3</w:t>
      </w:r>
      <w:r>
        <w:rPr>
          <w:rFonts w:cs="Times New Roman" w:ascii="Times New Roman" w:hAnsi="Times New Roman"/>
          <w:i/>
          <w:sz w:val="24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0"/>
          <w:u w:val="single"/>
        </w:rPr>
        <w:t>Всего 5</w:t>
      </w:r>
      <w:r>
        <w:rPr>
          <w:rFonts w:cs="Times New Roman" w:ascii="Times New Roman" w:hAnsi="Times New Roman"/>
          <w:i/>
          <w:sz w:val="24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0"/>
          <w:u w:val="single"/>
        </w:rPr>
        <w:t>Всего 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личество классов – комплектов с углубленным изучением предметов: 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Количество групп продленного дня: </w:t>
      </w:r>
      <w:r>
        <w:rPr>
          <w:rFonts w:eastAsia="Calibri"/>
          <w:sz w:val="24"/>
          <w:lang w:eastAsia="en-US"/>
        </w:rPr>
        <w:t>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В режиме 5 – дневной недели обучаются (классы) ______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lang w:eastAsia="en-US"/>
        </w:rPr>
        <w:t>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В режиме 6 – дневной недели обучаются (классы) ______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>2-11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>_________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Сменность: 1 смена (классы) ______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>11 классов</w:t>
      </w:r>
      <w:r>
        <w:rPr>
          <w:rFonts w:eastAsia="Calibri" w:cs="Times New Roman" w:ascii="Times New Roman" w:hAnsi="Times New Roman"/>
          <w:sz w:val="24"/>
          <w:lang w:eastAsia="en-US"/>
        </w:rPr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0"/>
          <w:lang w:val="en-GB"/>
        </w:rPr>
        <w:t>2 смена (классы) ______</w:t>
      </w:r>
      <w:r>
        <w:rPr>
          <w:rFonts w:cs="Times New Roman" w:ascii="Times New Roman" w:hAnsi="Times New Roman"/>
          <w:i/>
          <w:sz w:val="24"/>
          <w:szCs w:val="2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u w:val="single"/>
        </w:rPr>
        <w:t>нет</w:t>
      </w:r>
      <w:r>
        <w:rPr>
          <w:rFonts w:cs="Times New Roman" w:ascii="Times New Roman" w:hAnsi="Times New Roman"/>
          <w:sz w:val="24"/>
          <w:szCs w:val="20"/>
          <w:lang w:val="en-GB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Начало учебных занятий       _______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>8 часов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________________________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Продолжительность уроков: _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>1 класс – 35 мин.(сентябрь-декабрь) и 45 мин(январь-май), 2-11классы – 45 мин.</w:t>
      </w:r>
      <w:r>
        <w:rPr>
          <w:rFonts w:eastAsia="Calibri" w:cs="Times New Roman" w:ascii="Times New Roman" w:hAnsi="Times New Roman"/>
          <w:i/>
          <w:sz w:val="24"/>
          <w:lang w:eastAsia="en-US"/>
        </w:rPr>
        <w:t>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списание звонков: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1 урок      8.00-8.45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2 урок      8.55-9.40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3 урок    9.50 -10.35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4 урок   10.55 -11.40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5 урок  11.50 -12.35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6 урок 12.45 -13.30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 xml:space="preserve">Кружки, секции и т.д. (начало занятий) </w:t>
      </w:r>
      <w:r>
        <w:rPr>
          <w:rFonts w:cs="Times New Roman" w:ascii="Times New Roman" w:hAnsi="Times New Roman"/>
          <w:i/>
          <w:sz w:val="24"/>
          <w:szCs w:val="20"/>
          <w:u w:val="single"/>
        </w:rPr>
        <w:t>13 ч. 30  мин, 17 ч. 00 мин.______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eastAsia="Calibri" w:cs="Times New Roman"/>
          <w:i/>
          <w:i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Деление на группы по предметам: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 xml:space="preserve"> нет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eastAsia="Calibri" w:cs="Times New Roman"/>
          <w:i/>
          <w:i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Язык обучения: 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>5-11 классы – русский;  1-4 классы-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( I – IV классы 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Срок освоения 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 Годовой учебный план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07"/>
        <w:gridCol w:w="2409"/>
        <w:gridCol w:w="971"/>
        <w:gridCol w:w="1260"/>
        <w:gridCol w:w="1261"/>
        <w:gridCol w:w="1332"/>
      </w:tblGrid>
      <w:tr>
        <w:trPr>
          <w:trHeight w:val="375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ные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 в неделю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IV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усский язык и 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ой язык и литературное чтение на родном я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ргин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даргинском язы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ание и ест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религиозных культур и светской э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исламской культу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ой язык и литературное чтение на родном языке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Даргин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даргинском язы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ное чтение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</w:tr>
      <w:tr>
        <w:trPr>
          <w:trHeight w:val="49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урочная деятель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49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к финансирова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60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 общее образование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Учебный план для 1-4 классов ориентирован на 4 – летний нормативный срок освоение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олжительность учебного года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а – 33 учебные недели, дл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GB"/>
        </w:rPr>
        <w:t>I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лассов – 34 учебные недели. Продолжительность урока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в сентябре-декабре по 35 минут, в январе-мае – по 45 минут. Продолжительность урока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GB"/>
        </w:rPr>
        <w:t>IV</w:t>
      </w:r>
      <w:r>
        <w:rPr>
          <w:rFonts w:cs="Times New Roman" w:ascii="Times New Roman" w:hAnsi="Times New Roman"/>
        </w:rPr>
        <w:t xml:space="preserve"> классах – 45 минут. Учебные занятия проводятся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по 5-дневной учебной неделе и только в первую смену. В сентябре-октябре учебные занятия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проводятся по 3 урока в день, в ноябре-мае – по 4 урока в день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одолжительность каникул в течение учебного года составляет не менее 30 календарных дней. Для обучающихся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устанавливаются в течение года дополнительные недельные канику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максимально допустимой недельной нагрузки учащихся в течение дня должен составлять: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чащихся 1-х классов – не более 4 уроков, и один день в неделю – не более 5 уроков за счет урока физической культуры;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чащихся 2-4 классов – не более 5 уроков,  и один день в неделю –6  уроков за счет урока физической культуры при 6-ти дневной учебной неделе;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омашних заданий (по всем предметам) должен быть таким, чтобы затраты времени на его выполнение не превышало (в астрономических часах): во 2-3 классах – 1,5 часа, в 4 классе – 2 часа.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-2019 г в нашей школе 1 класса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состоит из двух частей – обязательной части и части, формируе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программу начального общего образования, и учебное время, отводим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х изучение по классам (годам) обучения. К учебным предметам федер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а учебного план отнесено 12 учебных предметов: Русский язык, Литератур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, Родной язык, Литературное чтение на родном языке, Иностранный язык, Математика, Окружающий мир, Изобразительное искусство,Технология, Музыка, Физическая культура, Основы религиозных культур и светской э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учебного плана, формируемую участниками образовательных отношений распределены по учебным предметам следующим образ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– 1час в 1 классе, по 2 часа во 2-4 класс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Литературное чтение – по 1 часу во 2-4 класс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одной(даргинский) язык – по 1 часу во 2-4 класс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Литературное чтение на родном(даргинском) языке – по 1часу во 2-3 клас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ФГОС осуществляется проектная деятельность по предметам (рус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, математика, окружающий мир)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еобходимостью предстоящей  сдачи выпускниками школ в обязательном порядке единого государственного экзамена по иностранному языку,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 сельских школ в учебном плане  выделено по 2 часа в неделю на иностранный язык. В нашей школе английский язык преподается во 2 -4 клас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Комплексный учебный курс «Основы религиозных культур и светской этики» состоит из шести модулей и изучается в IV классах (1 час в неделю)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</w:rPr>
        <w:t>ыбор модуля, изучаемого в рамках курса ОРКСЭ, осуществляется родителями(законными представителями) обучающихся. Выбор фиксируется протоколами родительских собраний и письменными заявлениями родителей. В нашей школе рамках ОРКСЭ изучается модуль – Основы исламской культуры</w:t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</w:rPr>
        <w:t xml:space="preserve">В соответствии с ФГОС начального общего образования основная образовательная программа начального общего образования  реализуется в  нашей школой и через внеурочную деятельность. </w:t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</w:rPr>
        <w:t>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вязи с отсутствием финансирования во 2-IV классах предусмотрена оплата только 6 часов внеурочной деятельности.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шлом году в1 и во  2 классе  за счет  одного часа внеурочной деятельности, был введен курс «Начальное техническое творчество» (Приказ Минобрнауки РД №2261-09/16 от 30.08.16 года). В этом году этот курс будет введен и в третьем классе.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  2018 – 2019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56"/>
        <w:gridCol w:w="1255"/>
        <w:gridCol w:w="1418"/>
        <w:gridCol w:w="1275"/>
      </w:tblGrid>
      <w:tr>
        <w:trPr>
          <w:trHeight w:val="26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уроч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программы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>
          <w:trHeight w:val="4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классы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о -оздоровительн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а здоровьем в школ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ховно- нравственн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интеллектуальн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о –техническое творче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мники и умниц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анимательная геометр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мелые руч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культурно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часов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1"/>
        <w:rPr/>
      </w:pPr>
      <w:r>
        <w:rPr>
          <w:rFonts w:cs="Times New Roman" w:ascii="Times New Roman" w:hAnsi="Times New Roman"/>
        </w:rPr>
        <w:t>В целях создания условий для личностного и интеллектуального развития  учащихся младших классов, формирования общей культуры и содержательного досуга посредством обучения игре в шахматы и во исполнении приказа Минобрнауки РД от 15 февраля 2016 г № 373-09/16,от 29,04,2016 г№1160-09/16, 2018-2019 учебном году во 2-3 классах  образовательных учреждений РД  вводится новый курс «Шахматы» за счет одного часа физкультуры (приказ №83(2016г) и № 80 (2017 г)по УО Администрации МР «Карабудахкентский район»)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й УМК «Школа Росс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ий комплект «Школа России» ориентирован на личностно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разование младших школьников. Приоритетным является духовно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развитие ребенка. На его поддержку направлены содержание учеб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ов и деятельность, связанная с освоением этого содержания. Для достижения целей развития личности обучение строится на основе постоянного пробуждения и поддержки творческого начала в ребен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уровне общего начального образования ведется по базово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с использованием следующего учебно-методического комплекта (При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разова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(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– I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X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классы 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рок освоения 5 лет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й организации, реализующей образовательную программу основного общего образования в соответствии с требованиями ФГОС основного общего образования, реализуется в </w:t>
      </w:r>
      <w:r>
        <w:rPr>
          <w:rFonts w:cs="Times New Roman" w:ascii="Times New Roman" w:hAnsi="Times New Roman"/>
          <w:b/>
          <w:bCs/>
          <w:sz w:val="24"/>
          <w:szCs w:val="24"/>
        </w:rPr>
        <w:t>V- V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1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63"/>
        <w:gridCol w:w="850"/>
        <w:gridCol w:w="908"/>
        <w:gridCol w:w="850"/>
        <w:gridCol w:w="794"/>
        <w:gridCol w:w="709"/>
        <w:gridCol w:w="781"/>
      </w:tblGrid>
      <w:tr>
        <w:trPr>
          <w:trHeight w:val="37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29210</wp:posOffset>
                      </wp:positionV>
                      <wp:extent cx="1581150" cy="570865"/>
                      <wp:effectExtent l="1905" t="5080" r="1905" b="508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112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2.3pt" to="124.25pt,42.6pt" ID="Прямая соединительная линия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часов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в неделю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язательная часть</w:t>
            </w:r>
          </w:p>
        </w:tc>
        <w:tc>
          <w:tcPr>
            <w:tcW w:w="4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литерату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263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ой язык и родная литерате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ргинский 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12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ргинская 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1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е язы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 и информа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1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ственно-научные предм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19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4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т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ые предме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15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9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117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14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1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ологи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1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ОБ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</w:t>
            </w:r>
          </w:p>
        </w:tc>
      </w:tr>
      <w:tr>
        <w:trPr>
          <w:trHeight w:val="159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литерату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ой язык и родная литерате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традиции народов Даге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ственно-научные предм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 Даге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я Даге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т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ые предме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, реализующей образователь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основного общего образования на основе </w:t>
      </w:r>
      <w:r>
        <w:rPr>
          <w:rFonts w:cs="Times New Roman" w:ascii="Times New Roman" w:hAnsi="Times New Roman"/>
          <w:b/>
          <w:sz w:val="24"/>
          <w:szCs w:val="24"/>
        </w:rPr>
        <w:t>федерального компон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образовательных стандартов общего образования</w:t>
      </w:r>
      <w:r>
        <w:rPr>
          <w:rFonts w:cs="Times New Roman" w:ascii="Times New Roman" w:hAnsi="Times New Roman"/>
          <w:sz w:val="24"/>
          <w:szCs w:val="24"/>
        </w:rPr>
        <w:t>, используетс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/2019 учебном году в  </w:t>
      </w:r>
      <w:r>
        <w:rPr>
          <w:rFonts w:cs="Times New Roman" w:ascii="Times New Roman" w:hAnsi="Times New Roman"/>
          <w:b/>
          <w:sz w:val="24"/>
          <w:szCs w:val="24"/>
        </w:rPr>
        <w:t>IX классах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7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352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,5/1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,5/100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5/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/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/12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/12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ебный план для 5-9 классов ориентирован на 5 – летний нормативный срок освоения образовательных программ основного общего образования. Учебный план для 5-8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 рассчитан на 34 учебных недель в год, продолжительность уроков 45 мин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 2015 года федеральные государственные образовательные стандарты  второго поколения начинают вводить и в основное общее образование. С 1 сентября 2018 года на новые стандарты перейдут и восьмые класс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Style w:val="FontStyle11"/>
          <w:sz w:val="22"/>
          <w:szCs w:val="22"/>
        </w:rPr>
        <w:t>Учебный план финансируется во всех видах образовательных организаций не ниже предельно допустимой аудиторной учебной нагрузки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ая часть учебного плана определяет состав учебных предметов обяз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х областей для имеющей государственную аккредитацию 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реализующей образовательную программу основного общего образования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учебного предмета «Иностранный язык» (английский язык)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овом уровне 3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учебного плана, формируемая участниками образовательных отнош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время, отводимое на изучение содержания образования, обеспечива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интересов и потребностей обучающихся, их родителей (зако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й), педагогического коллектива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часы части учебного плана, формируемой участниками 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, использую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сский язык – по 2 часа в 5-6 классах, 1 час в 7 кла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тература – по 1 часу в 5-8 кла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ной язык - по 1 часу в 5-8 кла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ная литература - по 1 часу в 5-8 кла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ознание – 1час в 5 кла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ология -1 час в 6 кла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рия  Дагестана – 0.5ч в 8 кла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НД – 0.5ч в 8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bidi="ru-RU"/>
        </w:rPr>
        <w:t>-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истеме общего образования для 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С целью реализации образовательной программы основного общего образования по решению педагогического совета часы регионального компонента и компонента распределены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- 1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ная литература- 1ч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Дагестана – 0,5ч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я Дагестана -0,5ч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НД -0,5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ы образовательного учреждения распределены след.образом</w:t>
      </w:r>
    </w:p>
    <w:tbl>
      <w:tblPr>
        <w:tblW w:w="736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993"/>
      </w:tblGrid>
      <w:tr>
        <w:trPr>
          <w:trHeight w:val="254" w:hRule="atLeast"/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понент образовате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аге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54" w:hRule="atLeast"/>
          <w:cantSplit w:val="true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максимально допустимой недельной нагрузки учащихся в течение дня должен составлять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чащихся 5-6 классов – не более 6 уроков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чащихся 7-9 классов – не более 7 урок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, в 6-8 классах – 2,5 часа, в 9 классах – до 3,5 часа (СанПиН) 2.4.2.2821.-10, п.10.30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2"/>
          <w:szCs w:val="22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по 2 часа в неделю - в 9 класс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2"/>
          <w:szCs w:val="22"/>
        </w:rPr>
        <w:t xml:space="preserve">Учебный предмет «Обществознание» изучается с </w:t>
      </w:r>
      <w:r>
        <w:rPr>
          <w:rStyle w:val="FontStyle11"/>
          <w:sz w:val="22"/>
          <w:szCs w:val="22"/>
          <w:lang w:val="en-US"/>
        </w:rPr>
        <w:t>V</w:t>
      </w:r>
      <w:r>
        <w:rPr>
          <w:rStyle w:val="FontStyle11"/>
          <w:sz w:val="22"/>
          <w:szCs w:val="22"/>
        </w:rPr>
        <w:t xml:space="preserve"> по </w:t>
      </w:r>
      <w:r>
        <w:rPr>
          <w:rStyle w:val="FontStyle11"/>
          <w:sz w:val="22"/>
          <w:szCs w:val="22"/>
          <w:lang w:val="en-US"/>
        </w:rPr>
        <w:t>IX</w:t>
      </w:r>
      <w:r>
        <w:rPr>
          <w:rStyle w:val="FontStyle11"/>
          <w:sz w:val="22"/>
          <w:szCs w:val="22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2"/>
          <w:szCs w:val="22"/>
        </w:rPr>
        <w:t>Учебный предмет «География» в 9 классах изучается интегрированным курсом с предметом «География Дагестана» в объеме 17,5 ча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2"/>
          <w:szCs w:val="22"/>
        </w:rPr>
        <w:t>Учебный предмет «Технология» построен по модульному принципу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В 8 классе на изучение предметов «История Дагестана» и «КТНД» выделено по 0,5 ч. Поэтому изучение этих предметов будет проходить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ontStyle11"/>
          <w:sz w:val="22"/>
          <w:szCs w:val="22"/>
        </w:rPr>
        <w:t>История Дагестана в первое полугодие-17 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КТНД – второе полугодие -17 ч</w:t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rPr>
          <w:rStyle w:val="FontStyle11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bCs/>
          <w:sz w:val="52"/>
          <w:szCs w:val="5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(X – XI классы 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Срок освоения 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tbl>
      <w:tblPr>
        <w:tblW w:w="960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479"/>
        <w:gridCol w:w="1500"/>
        <w:gridCol w:w="1505"/>
        <w:gridCol w:w="9"/>
        <w:gridCol w:w="1078"/>
      </w:tblGrid>
      <w:tr>
        <w:trPr>
          <w:trHeight w:val="559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е предметы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из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вариантная ча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/8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терату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остранный язык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 и начала математического анали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р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(включая экономику и прав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троно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безопасности жизне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ариативная ча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/1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/10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/23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(МХ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 и информационно- коммуникационные техн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/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9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/1870</w:t>
            </w:r>
          </w:p>
        </w:tc>
      </w:tr>
      <w:tr>
        <w:trPr>
          <w:trHeight w:val="27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гестанская литера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мпонент образовательного учре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23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510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терату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 и начала математического анали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/12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/125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/25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Годовой учебный план среднего общего образования. Модель универсального (непрофильного)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Style w:val="FontStyle11"/>
          <w:sz w:val="22"/>
          <w:szCs w:val="22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Учебный план образовательной организации для X - XI классов реализует модель    универсального (непрофильного) обучения, которая обеспечивает выпуск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и получения образования, соответствующего базовому уровню государ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дарта по всем предмет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чебный план для X-XI классов составлен на основе ФБУП-2004 и устанавл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между федеральным компонентом, региональным компонентом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ом образовательной организации. Федеральный компонент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совокупность базовых общеобразовательных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общеобразовательные учебные предметы - учебные предметы федер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а, направленные на завершение общеобразовательн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Принципы построения примерного учебного плана (ПУП) для 10-11 классов основаны на идее двухуровневого (базового и профильного) федерального и национально-регионального компонентов государственного образовательного стандарт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i/>
        </w:rPr>
        <w:t xml:space="preserve">Базовые общеобразовательные учебные предметы - </w:t>
      </w:r>
      <w:r>
        <w:rPr>
          <w:rFonts w:cs="Times New Roman" w:ascii="Times New Roman" w:hAnsi="Times New Roman"/>
        </w:rPr>
        <w:t>это учебные предметы федерального и национально-регионального компонентов, направленные на завершение общеобразовательной подготовки обучающихся.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i/>
        </w:rPr>
        <w:t>Профильные общеобразовательные учебные предметы</w:t>
      </w:r>
      <w:r>
        <w:rPr>
          <w:rFonts w:cs="Times New Roman" w:ascii="Times New Roman" w:hAnsi="Times New Roman"/>
        </w:rPr>
        <w:t xml:space="preserve"> – это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базовых и профильных общеобразовательных учебных предметов определяет состав федерального компонента Примерного учебного плана.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максимально допустимой недельной нагрузки учащихся в течение дня должен составлять: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учащихся 10-11 классов – не более 7 уроков.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а  (академический  час) -45 минут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учебного года: -34 учебных недель.  </w:t>
      </w:r>
    </w:p>
    <w:p>
      <w:pPr>
        <w:pStyle w:val="Normal"/>
        <w:spacing w:lineRule="auto" w:line="240"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домашних заданий (по всем предметам) должен быть таким, чтобы затраты времени на его выполнение не превышало (в астрономических часах): в 9-10 классах – до 3,5 часа (СанПиН) 2.4.2.2821.-10, п.10.30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, в аттестат выпускнику выставляется единая отметка по учебному предмету «Истор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ый учебный предмет «Обществознание» (2 часа в неделю) на базо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е включает разделы «Экономика» и «Право», которые преподаются в составе данного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естественнонаучных предметов в X-XI классах обеспечено отде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ми предметами «Физика», «Химия», «Биология». На базовом уровне учеб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«Биология» изучаются 1 час в неделю (всего 34 часа), учебные предметы «Физика» и «Химия»- по 2 часа в неделю (всего 136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универсального (непрофильного) обучения предполагает обязательно из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х предметов: «География», «Искусство (МХК)», «Технология», «Осн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жизнедеятельности» по 1 часу в неделю (всего 68 часов каждый за два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, отведенные в X - XI классах на преподавание учебного предмета «Математик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ются на изучение учебных курсов «Алгебра и начала анализа» и «Геометрия» (по 2 часа в неделю кажды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bidi="ru-RU"/>
        </w:rPr>
        <w:t>-</w:t>
      </w:r>
      <w:r>
        <w:rPr>
          <w:rFonts w:cs="Times New Roman" w:ascii="Times New Roman" w:hAnsi="Times New Roman"/>
        </w:rPr>
        <w:t>XI</w:t>
      </w:r>
      <w:r>
        <w:rPr>
          <w:rFonts w:cs="Times New Roman" w:ascii="Times New Roman" w:hAnsi="Times New Roman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 X - XI классах ведется по базовым государственным образоват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м в соответствии с требованиями федерального компонента государ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стандарта среднего общего образования с использованием учеб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х комплексов, рассмотренных на МО. (Приложения №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охранена номенклатура обязательных предметов и базовое количество часов на обязательные предметы, предельно допустимая нагрузка школьников соответствует н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се компоненты образовательного учреждения распределены. Они используются  на поддержку основных курсов в виде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шению педагогического совета  региональный  компонент представлены  следующим образ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ной язык – 1ч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гестанская литература -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ы ОУ распределены следующим обра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5289550" cy="1197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559"/>
                              <w:gridCol w:w="1134"/>
                              <w:gridCol w:w="1276"/>
                              <w:gridCol w:w="127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7/2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8/2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5/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5/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лгебра и начала мате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/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4.3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559"/>
                        <w:gridCol w:w="1134"/>
                        <w:gridCol w:w="1276"/>
                        <w:gridCol w:w="127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/2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8/2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5/51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5/17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лгебра и начала математического анали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/13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/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учебного плана обеспечена необходимым количеством педагогических кадров и необходимыми  программно-методическими компонентами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ий комплекс для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 -2019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972"/>
        <w:gridCol w:w="2843"/>
        <w:gridCol w:w="1892"/>
        <w:gridCol w:w="2410"/>
      </w:tblGrid>
      <w:tr>
        <w:trPr>
          <w:trHeight w:val="19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ные данные</w:t>
            </w:r>
          </w:p>
        </w:tc>
      </w:tr>
      <w:tr>
        <w:trPr>
          <w:trHeight w:val="32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орецкий В.Г., Кирюшкин В.А., Виноградская Л.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,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росвещение </w:t>
            </w:r>
          </w:p>
        </w:tc>
      </w:tr>
      <w:tr>
        <w:trPr>
          <w:trHeight w:val="27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анакина В.П., Горецкий В.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,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лиманова Л.Ф., Горецкий В.Г., Голованова М.В. и др.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hd w:fill="FFFFFF" w:val="clear"/>
              </w:rPr>
              <w:t>Литературное чтение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,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</w:tr>
      <w:tr>
        <w:trPr>
          <w:trHeight w:val="39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Моро М.И., Степанова С.В., Волкова С.И.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hd w:fill="FFFFFF" w:val="clear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,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</w:tr>
      <w:tr>
        <w:trPr>
          <w:trHeight w:val="39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.В.Афанасье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чебник 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Москва «ДРООФА»</w:t>
            </w:r>
          </w:p>
        </w:tc>
      </w:tr>
      <w:tr>
        <w:trPr>
          <w:trHeight w:val="4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. Плешаков А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hd w:fill="FFFFFF" w:val="clear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,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</w:tr>
      <w:tr>
        <w:trPr>
          <w:trHeight w:val="101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Неменская Л.А., Коротеева Е.И., Горяева Н.А. (под ред. Неменского Б.М.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color w:val="2222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,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Лутцева Е.А., Зуева Т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,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</w:tr>
      <w:tr>
        <w:trPr>
          <w:trHeight w:val="39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ритская Е.Д., Сергеева Г.П., Шмагина Т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hd w:fill="FFFFFF" w:val="clear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,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</w:tr>
      <w:tr>
        <w:trPr>
          <w:trHeight w:val="4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КС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Мирзае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.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,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</w:tr>
      <w:tr>
        <w:trPr>
          <w:trHeight w:val="54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Лях В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222222"/>
              </w:rPr>
              <w:t>. 1-4 классы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,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</w:t>
            </w:r>
          </w:p>
        </w:tc>
      </w:tr>
      <w:tr>
        <w:trPr>
          <w:trHeight w:val="27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ргин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Дарган ме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</w:rPr>
            </w:pPr>
            <w:r>
              <w:rPr>
                <w:rFonts w:cs="Times New Roman" w:ascii="Times New Roman" w:hAnsi="Times New Roman"/>
                <w:bCs/>
                <w:color w:val="222222"/>
              </w:rPr>
            </w:r>
          </w:p>
        </w:tc>
      </w:tr>
      <w:tr>
        <w:trPr>
          <w:trHeight w:val="53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Дарган ме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 М-С.М Уружбекова М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И Педагогики   </w:t>
            </w:r>
          </w:p>
        </w:tc>
      </w:tr>
      <w:tr>
        <w:trPr>
          <w:trHeight w:val="17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Дарган ме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Алибе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И Педагогики 2011г   </w:t>
            </w:r>
          </w:p>
        </w:tc>
      </w:tr>
      <w:tr>
        <w:trPr>
          <w:trHeight w:val="30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 на даргинском язык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нила жу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ужбекова М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И Педагогики   </w:t>
            </w:r>
          </w:p>
        </w:tc>
      </w:tr>
      <w:tr>
        <w:trPr>
          <w:trHeight w:val="36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!нила жу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Алибе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И Педагогики   </w:t>
            </w:r>
          </w:p>
        </w:tc>
      </w:tr>
      <w:tr>
        <w:trPr>
          <w:trHeight w:val="52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!нила жу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И Педагогики   </w:t>
            </w:r>
          </w:p>
        </w:tc>
      </w:tr>
      <w:tr>
        <w:trPr>
          <w:trHeight w:val="52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Н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 Н 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Просв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ий комплекс для  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 -2019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51"/>
        <w:gridCol w:w="2551"/>
        <w:gridCol w:w="2552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</w:tr>
      <w:tr>
        <w:trPr>
          <w:trHeight w:val="3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bCs/>
                <w:sz w:val="20"/>
              </w:rPr>
              <w:t xml:space="preserve">Т.А. Ладыженская, М.Т. Баранов, Л.А. Тростенц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оровина В.Я. и 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, 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Москва ООО«ДРООФА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ин Г.К,Муравин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«ДРООФА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Ю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И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 лаборатория знаний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А., Годер Г.И., Свенцицкая И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. История Древнего ми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Просвещени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Н. М., Данилов А. А., Стефанович П. С. и др./ Под ред. Торкунова А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6 класс.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Просвещени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, Донской Г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Средних веков. 6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Просвещени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Нового времени. 1500-1800. 7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Просвещени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-Цюпа О. С., Сороко-Цюпа А. О. / Под ред. Искендерова А.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Новейшая история. 9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 Н., Виноградова Н. Ф., Городецкая Н. И.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колина В.В., Липкина Е.К. и 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«ДРООФА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«ДРООФА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, Сонин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«ДРООФА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Т.И., Алеев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.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«ДРООФА»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 А., Островская О. В. / Под ред. Неменского Б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Декоративно-прикладное искусство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Просвещени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 С., Гуров Г. Е. / Под ред. Неменского Б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Дизайн и архитектура в жизни человека. 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Просвещ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 Н.В., Симоненко В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Технологии ведения дома. 5 кл. Учебник. Из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Издательский центр ВЕНТАНА-ГРА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городский С.Н., Кузнецов М.И, Латчук В.Н.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«ДРООФА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Просвещение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(даргинский 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 М.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М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ган м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 Педагогики   200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омедовМ.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ган м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 Педагогики   20013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 М-С М,Абдусаламов А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ган м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 Педагогики   2005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(даргин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омедов М.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гала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 Педагогики   2015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беков Б.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гала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 Педагогики   200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Р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гала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 Педагогики   200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 М-С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гала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 Педагогики   2002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 Г 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гала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 Педагогики   20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ий комплекс для  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 -2019 учебном году.</w:t>
      </w:r>
    </w:p>
    <w:tbl>
      <w:tblPr>
        <w:tblW w:w="9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50"/>
        <w:gridCol w:w="2977"/>
        <w:gridCol w:w="2693"/>
        <w:gridCol w:w="198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.Г., Шамшин И.В., Мищерин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Русский язык. В 2 ч (базов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. В., Романова А. Н., Смирнов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литература. Литература. 10 класс. В 2-х частя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О.Н., Шайтанов И.О., Чалмаев В.А. и др. / Под ред. Журавлёва В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. Литература. 11 класс. 2-х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Михеева И.В., Баранова К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в 2 част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ин Г.К., Муравин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Алгебра и начала математического анализа (базов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Погор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>
          <w:trHeight w:val="73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Залогова Л.А., Русаков С.В., Шестак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. Лаборатория знаний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Загладин, С.И.Козл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»Русское слово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горин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Дани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 Н., Аверьянов Ю. И., Белявский А. В. и др. / Под ред. Боголюбова Л. Н., Лазебниковой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Макса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 Я., Буховцев Б. Б., Сотский Н. Н. / Под ред. Парфентьевой Н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-Вельяминов Б.А., Страут Е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Базовый уров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«ДРООФА»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.захаров. с.Г.Мамонтов,Н.И.Сон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«ДРООФА»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анилова Г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3F3F3" w:val="clear"/>
              </w:rPr>
              <w:t>Искусство.11 класс.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</w:tr>
      <w:tr>
        <w:trPr>
          <w:trHeight w:val="3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Симон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нтана-Граф 201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чук В.Н., Марков В.В., Миронов С.К.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базовый уровень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10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(даргинский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 А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ган м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 Педагогики   2012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гестанская 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Б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ъиста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 Педагогики   2012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.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ъиста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 Педагогики   20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Конец формы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4:00Z</dcterms:created>
  <dc:creator>User</dc:creator>
  <dc:description/>
  <cp:keywords/>
  <dc:language>en-US</dc:language>
  <cp:lastModifiedBy>user</cp:lastModifiedBy>
  <cp:lastPrinted>2018-10-01T09:43:00Z</cp:lastPrinted>
  <dcterms:modified xsi:type="dcterms:W3CDTF">2018-10-01T07:41:00Z</dcterms:modified>
  <cp:revision>92</cp:revision>
  <dc:subject/>
  <dc:title/>
</cp:coreProperties>
</file>