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078"/>
        <w:gridCol w:w="2674"/>
        <w:gridCol w:w="673"/>
        <w:gridCol w:w="1625"/>
        <w:gridCol w:w="412"/>
        <w:gridCol w:w="2104"/>
      </w:tblGrid>
      <w:tr>
        <w:trPr/>
        <w:tc>
          <w:tcPr>
            <w:tcW w:w="4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техническое осна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го процесса в обще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6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мпьютеров, имеющихся в О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техни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установ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-во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де установле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м используетс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директо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ми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ом, учителями</w:t>
            </w:r>
          </w:p>
        </w:tc>
      </w:tr>
      <w:tr>
        <w:trPr>
          <w:trHeight w:val="502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л-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ит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Jet P1006 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о-белы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p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SamsungML-2015 Series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о-белы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msung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Epson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ветной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pson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ир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FC</w:t>
            </w:r>
            <w:r>
              <w:rPr/>
              <w:t xml:space="preserve">-128 </w:t>
            </w:r>
            <w:r>
              <w:rPr>
                <w:lang w:val="en-US"/>
              </w:rPr>
              <w:t>A</w:t>
            </w:r>
            <w:r>
              <w:rPr/>
              <w:t>4, 4копии/мин (Лоток ручной подачи на 50 листов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non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нер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pson P1/A4 V200 photo USB 2.0 (B11B188033)4800*96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pson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eb-</w:t>
            </w:r>
            <w:r>
              <w:rPr/>
              <w:t>камера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OGITECH QuickCam Pro 9000 USB 2MPix1600X1200(960-000054)+</w:t>
            </w:r>
            <w:r>
              <w:rPr/>
              <w:t>микрофо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ogitech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утбук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oshibo Satellite A300-15E/01poog Core2 Duo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2370(1.73GHz, 1Gb(1),200Gb,DVDRW+(DL),15.4@ WXGA (1080x800).ATI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SHIBO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VD</w:t>
            </w:r>
            <w:r>
              <w:rPr/>
              <w:t>-плеер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nasonic S3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nasonic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проводной планшет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irLin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irLiner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умент камера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vervision 1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vervision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ая доска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MARTBoard 680 (</w:t>
            </w:r>
            <w:r>
              <w:rPr/>
              <w:t>диоганаль 77/195,6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MART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й центр. Кинотеатр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AMSUNGHT-Q20R SilverMPEC 4. 500B</w:t>
            </w:r>
            <w:r>
              <w:rPr/>
              <w:t>т</w:t>
            </w:r>
            <w:r>
              <w:rPr>
                <w:lang w:val="en-US"/>
              </w:rPr>
              <w:t>,DTS, dolby ProLogic II,DD.</w:t>
            </w:r>
            <w:r>
              <w:rPr/>
              <w:t>караоке</w:t>
            </w:r>
            <w:r>
              <w:rPr>
                <w:lang w:val="en-US"/>
              </w:rPr>
              <w:t>,</w:t>
            </w:r>
            <w:r>
              <w:rPr/>
              <w:t>диск</w:t>
            </w:r>
            <w:r>
              <w:rPr>
                <w:lang w:val="en-US"/>
              </w:rPr>
              <w:t xml:space="preserve"> 200 </w:t>
            </w:r>
            <w:r>
              <w:rPr/>
              <w:t>песен</w:t>
            </w:r>
            <w:r>
              <w:rPr>
                <w:lang w:val="en-US"/>
              </w:rPr>
              <w:t>, US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msung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ьтимедийный проектор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P-X5: LCD/ 2200lm, XGA(1024X768). 400:1, 2.7 k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pson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льт для опроса и тестирования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sponse Car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sponse Card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ивер в комплекте с программным обеспечением для системы опроса и голосования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ming Poin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ming Point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визор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V LSD AKIRA LCT-22V82ST </w:t>
            </w:r>
            <w:r>
              <w:rPr/>
              <w:t>акри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V LSD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аппарат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icon CoolPix L18 Silver 8Mpx/3x3»21Mb/Sd (VMA170E6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icon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фровая видеокамера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nasonic SDR-H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nason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25:00Z</dcterms:created>
  <dc:creator>user</dc:creator>
  <dc:description/>
  <dc:language>en-US</dc:language>
  <cp:lastModifiedBy>user</cp:lastModifiedBy>
  <dcterms:modified xsi:type="dcterms:W3CDTF">2017-10-13T10:34:00Z</dcterms:modified>
  <cp:revision>4</cp:revision>
  <dc:subject/>
  <dc:title/>
</cp:coreProperties>
</file>